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415765219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eastAsia="Times"/>
                <w:b/>
                <w:sz w:val="28"/>
                <w:szCs w:val="28"/>
              </w:rPr>
              <w:t>О внесении изменений                    в Административный        регламент по предоставлению муниципальной услуги «Выплата компенсации части родительской платы                         за присмотр и уход за детьми            в муниципальных образовательных организациях, находящихся на территории Пермского края», утвержденный постановлением администрации города Березники от 12.03.2024                    № 01-02-358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го правового акта Администрации города Березники,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резники ПОСТАНОВЛЯЕТ: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Утвердить прилагаемые изменения, которые вносятся в Административный регламент по предоставлению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Пермского края», утвержденный постановлением администрации города Березники от 12.03.2024 № 01-02-358 (далее – изменения)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Официально обнародовать настоящее постановление и изменения, указанные в пункте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, официальном сайте Администрации города Березник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, следующего за днем его официального обнародования в официальном сетевом издании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Ы                                                                     постановлением                                                                      администрации города                                                                   Березники                                                                    от </w:t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/>
        <w:suppressAutoHyphens w:val="tru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pBdr/>
        <w:suppressAutoHyphens w:val="tru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ые вносятся в административный регламент</w:t>
      </w:r>
    </w:p>
    <w:p>
      <w:pPr>
        <w:pStyle w:val="Normal"/>
        <w:widowControl w:val="false"/>
        <w:pBdr/>
        <w:suppressAutoHyphens w:val="tru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pBdr/>
        <w:suppressAutoHyphens w:val="true"/>
        <w:spacing w:lineRule="exact" w:line="360" w:before="0" w:after="0"/>
        <w:jc w:val="center"/>
        <w:rPr/>
      </w:pPr>
      <w:r>
        <w:rPr>
          <w:rFonts w:eastAsia="Times"/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плата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Times"/>
          <w:b/>
          <w:color w:val="000000"/>
          <w:sz w:val="28"/>
          <w:szCs w:val="28"/>
        </w:rPr>
        <w:t xml:space="preserve">компенсации части родительской платы </w:t>
      </w:r>
    </w:p>
    <w:p>
      <w:pPr>
        <w:pStyle w:val="Normal"/>
        <w:widowControl w:val="false"/>
        <w:pBdr/>
        <w:suppressAutoHyphens w:val="true"/>
        <w:spacing w:lineRule="exact" w:line="360" w:before="0" w:after="0"/>
        <w:jc w:val="center"/>
        <w:rPr/>
      </w:pPr>
      <w:r>
        <w:rPr>
          <w:rFonts w:eastAsia="Times"/>
          <w:b/>
          <w:color w:val="000000"/>
          <w:sz w:val="28"/>
          <w:szCs w:val="28"/>
        </w:rPr>
        <w:t>за присмотр и уход за детьми в муниципальны</w:t>
      </w:r>
      <w:r>
        <w:rPr>
          <w:rFonts w:eastAsia="Calibri"/>
          <w:b/>
          <w:color w:val="000000"/>
          <w:sz w:val="28"/>
          <w:szCs w:val="28"/>
        </w:rPr>
        <w:t xml:space="preserve">х </w:t>
      </w:r>
    </w:p>
    <w:p>
      <w:pPr>
        <w:pStyle w:val="Normal"/>
        <w:widowControl w:val="false"/>
        <w:pBdr/>
        <w:suppressAutoHyphens w:val="true"/>
        <w:spacing w:lineRule="exact" w:line="360" w:before="0" w:after="0"/>
        <w:jc w:val="center"/>
        <w:rPr/>
      </w:pPr>
      <w:r>
        <w:rPr>
          <w:rFonts w:eastAsia="Times"/>
          <w:b/>
          <w:color w:val="000000"/>
          <w:sz w:val="28"/>
          <w:szCs w:val="28"/>
        </w:rPr>
        <w:t xml:space="preserve">образовательных организациях, </w:t>
      </w:r>
      <w:r>
        <w:rPr>
          <w:rFonts w:eastAsia="Times"/>
          <w:b/>
          <w:sz w:val="28"/>
          <w:szCs w:val="28"/>
        </w:rPr>
        <w:t xml:space="preserve">находящихся на территории </w:t>
      </w:r>
    </w:p>
    <w:p>
      <w:pPr>
        <w:pStyle w:val="Normal"/>
        <w:widowControl w:val="false"/>
        <w:pBdr/>
        <w:suppressAutoHyphens w:val="true"/>
        <w:spacing w:lineRule="exact" w:line="360" w:before="0" w:after="0"/>
        <w:jc w:val="center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  <w:t>Пермского края», утвержденный постановлением администрации города Березники от 12.03.2024 № 01-02-358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rFonts w:eastAsia="Times"/>
          <w:b/>
          <w:b/>
          <w:color w:val="000000"/>
          <w:sz w:val="28"/>
          <w:szCs w:val="28"/>
        </w:rPr>
      </w:pPr>
      <w:r>
        <w:rPr>
          <w:rFonts w:eastAsia="Times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 подразделе 1.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ункт 1.3.2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«1.3.2.</w:t>
      </w:r>
      <w:r>
        <w:rPr>
          <w:sz w:val="28"/>
          <w:szCs w:val="28"/>
        </w:rPr>
        <w:t>Информация о месте нахождения, графике работы, графике приема заявлений и документов, необходимых                              для предоставления муниципальной услуги, в случае личного обращения заявителей (их представителей), справочных телефонах, адресах официальных сайтов в сети «Интернет» организаций, участвующих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итель (его представитель) вправе получить муниципальную услугу 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                                  в соответствии с соглашением о взаимодействии, заключенным между МФЦ и Администрацией города Березники (далее – соглашение                      о взаимодействии), с момента вступления его в силу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                        и графиках работы филиалов и территориальных отделов МФЦ размещена на официальном сайте МФЦ в сети «Интернет»: http://mfc.permkrai.ru.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абзац седьмой пункта 1.3.3 после слова «Организация» дополнить словом «МФЦ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В разделе II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.подраздел 2.4. дополнить пунктом 2.4.4.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2.4.4.В случае предоставления заявителем (его представителем) заявления и документов, необходимых для предоставления муниципальной услуги, обязанность по предоставлению которых возложена на заявителя, через МФЦ, срок предоставления муниципальной услуги исчисляется со дня передачи МФЦ таких документов в Организацию.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в пункте 2.5.1 подраздела 2.5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2.1.подпункт 2.5.1.16 изложить в следующей редакции: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2.5.1.16.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2.дополнить подпунктом 2.5.1.17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2.5.1.17.настоящим Административным регламентом.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3.в пункте 2.6.5 подраздела 2.6. после слов «в Организацию» дополнить словами «или МФЦ»;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пункт 2.9.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.9.Перечень услуг, которые являются необходимыми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бязательными для предоставления муниципальной услуги,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сведения о документе (документах),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ваемом (выдаваемых) организациями, участвующими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9.1.Перевод документа, выданного компетентным органом иностранного государства, на государственный язык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9.2.Оформление доверенности, подтверждающей полномочия представителя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9.3.Нотариальное заверение (удостоверение) документов (копий документов).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2.5.подраздел 2.12 дополнить пунктом 2.12.3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«2.12.3.Заявление и документы, необходимые                                     для предоставления муниципальной услуги, обязанность                                 по предоставлению которых возложена на заявителя, поданные через МФЦ, подлежат регистрации в день их поступления в Организации.»;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2.6.пункт 2.14.1 подраздела 2.14 дополнить подпунктом  2.14.1.2(1)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«2.14.1.2(1).возможность получения муниципальной услуги                  в МФЦ в соответствии с соглашением о взаимодействии с момента вступления его в силу;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2.7.пункт 2.15.4 подраздела 2.15 изложить в следующей редакции: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4.Заявитель (его представитель) вправе получить муниципальную услугу через МФЦ в соответствии с соглашением                о взаимодействии, с момента вступления его в силу.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разделе III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3.1.в подразделе 3.2: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пункт 3.2.2  дополнить подпунктом 3.2.2.4 следующего содержания: «3.2.2.4.через МФЦ.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3.1.2.дополнить пунктом 3.2.2.(1)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«3.2.2.(1).В случае представления заявления посредством Еди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ление из Единого портала поступает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автоматизированную информационную систему «Электронная Пермская Система Образования. Единый сервис записи» (далее – ЭПОС.ЕСЗ)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пункт 3.2.9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9.Специалист, ответственный за регистрацию документов, при подаче заявителем (его представителем) документов                               в электронной форме с использованием Единого портала или через МФЦ: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3.2.в подразделе 3.3 пункт 3.3.2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«3.3.2.Специалист, ответственный за исполнение муниципальной услуги, в случае личного обращения заявителя (его представителя)      в Организацию, вносит сведения, указанные в заявлении,                                 в </w:t>
      </w:r>
      <w:r>
        <w:rPr>
          <w:sz w:val="28"/>
          <w:szCs w:val="28"/>
        </w:rPr>
        <w:t xml:space="preserve">ЭПОС.ЕСЗ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4.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подраздел 5.4 дополнить пунктом 5.4.3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«5.4.3.Жалоба также может быть подана заявителем                          (его представителем) через МФЦ. При поступлении жалобы МФЦ обеспечивает ее передачу в Организацию или Управление в порядке      и сроки, которые установлены соглашением о взаимодействии,                       с момента вступления его в силу, но не позднее следующего рабочего дня со дня поступления жалобы.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подраздел 5.5 дополнить пунктом 5.5.1(1)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«5.5.1(1).В случае если жалоба подается через МФЦ, срок рассмотрения жалобы исчисляется со дня ее поступления                              в Администрацию города Березники, Организацию                                   или в Учреждение.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pacing w:val="0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0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8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W">
    <w:name w:val="w"/>
    <w:basedOn w:val="Style8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pacing w:val="16"/>
    </w:rPr>
  </w:style>
  <w:style w:type="character" w:styleId="Style17">
    <w:name w:val="Тема примечания Знак"/>
    <w:qFormat/>
    <w:rPr>
      <w:b/>
      <w:bCs/>
      <w:spacing w:val="16"/>
    </w:rPr>
  </w:style>
  <w:style w:type="character" w:styleId="Style18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Style19">
    <w:name w:val="Название Знак"/>
    <w:qFormat/>
    <w:rPr>
      <w:b/>
      <w:sz w:val="72"/>
      <w:szCs w:val="72"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pacing w:val="0"/>
      <w:sz w:val="72"/>
      <w:szCs w:val="7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pacing w:val="0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5:00Z</dcterms:created>
  <dc:creator>evtyuhova_g</dc:creator>
  <dc:description/>
  <cp:keywords/>
  <dc:language>en-US</dc:language>
  <cp:lastModifiedBy>Дорофеева Галина Викторовна</cp:lastModifiedBy>
  <cp:lastPrinted>2024-03-11T14:27:00Z</cp:lastPrinted>
  <dcterms:modified xsi:type="dcterms:W3CDTF">2024-10-16T03:54:00Z</dcterms:modified>
  <cp:revision>4</cp:revision>
  <dc:subject/>
  <dc:title>Бланк администрации</dc:title>
</cp:coreProperties>
</file>