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10" w:leader="none"/>
        </w:tabs>
        <w:autoSpaceDE w:val="false"/>
        <w:spacing w:lineRule="auto" w:line="273" w:before="0" w:after="0"/>
        <w:ind w:left="302" w:right="37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align>bottom</wp:align>
            </wp:positionV>
            <wp:extent cx="10477500" cy="807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7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57"/>
        <w:gridCol w:w="2413"/>
        <w:gridCol w:w="813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 исполнения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1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онная работа</w:t>
            </w:r>
          </w:p>
        </w:tc>
      </w:tr>
      <w:tr>
        <w:trPr>
          <w:trHeight w:val="18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зработка плана работы по профилактике ДДТТ на 2024-2025 учебный год в МАДОУ «Детский сад № 24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: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янкова Т.В.,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пишина Е.А.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тверждение  Паспорта дорожной безопасности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АДОУ «Детский сад № 24»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 2024-2025 уч.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нтябрь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Заведующий </w:t>
            </w:r>
          </w:p>
          <w:p>
            <w:pPr>
              <w:pStyle w:val="Normal"/>
              <w:autoSpaceDE w:val="false"/>
              <w:spacing w:lineRule="auto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полнение методической, детской  литературой, наглядными пособиями по профилактики  ПДД в  группа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нализ работы за прошедший год по профилактике ДДТТ в ДОУ за 2024 –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бный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й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: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янкова Т.В.,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пишин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мещения на сайте ДОУ  информации о проводимых мероприятиях по ДДТ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треча с инспекторами ГИБД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согласованию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троль над организацией работы с детьми по теме ПД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: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янкова Т.В.,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пишин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здание приказа о назначении ответственного лица по профилактической работе по предупреждению детского дорожно-транспортного травматизма в 2024-2025 учебном году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нтябрь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структаж с воспитателями   по предупреждению детского дорожно-транспорт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авматизм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й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: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янкова Т.В.,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пишин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ниторинг детей старшего дошкольного возраста по ПД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нтябрь, Май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ключение вопросов по ПДД в повестку родительских собра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сультации для педаго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«Организация предметно-развивающей среды в группах по обучению дошкольников ПД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«Проектный метод обучения как эффективный способ формирования у детей знаний и навыков по ПД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«Грамотный пешех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«Организация работы по ПДД с родителям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: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янкова Т.В.,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пишин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курс для педагогов «Лучший конспект по ПДД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ябрь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: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янкова Т.В.,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пишина Е.А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«Недели безопасности дорожного движени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й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плана-схемы безопасного подхода/подъезда к детскому сад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структаж с воспитанниками по безопасности дорожного дви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л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еседы с воспитанниками по закреплению ПД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гровая деятельность( подвижные, дидактические, сюжетно-ролевые, театрализованные, настольно-печатны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тение художественной литературы, заучивание стихотворений, загадывание загадок по тематике безопасности дорожного дви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смотр иллюстраций, фотографий, мультфильмов и презентаций по закреплению ПД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елевые прогулки и наблю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«Знакомство с улицей и дорого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«Сравнение легкового и грузового автомобиле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«Наш помощник – пешеходный перех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«Правила для пешеход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курс детских рисунков «Осторожней на дорог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ябрь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: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янкова Т.В.,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пишин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икторина в группах «Добрая дорог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евраль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влечение «Знатоки дорожных правил» с детьми старшего дошкольного возрас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прель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: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янкова Т.В.,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пишин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зыкально – спортивный досуг  «Азбука дорожного движения» для всех возрастных груп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юнь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: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янкова Т.В.,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пишин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, муз. руководител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астие в профилактических акц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«Внимание – дети!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«Осторожно – гололед!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«Письмо водител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«Внимание, каникулы!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юнь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: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янкова Т.В.,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пишин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флешмоб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ветись – стань заметнее!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таршие и подготовительные группы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и год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синцева Ю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йцева Т.В.</w:t>
            </w:r>
          </w:p>
        </w:tc>
      </w:tr>
      <w:tr>
        <w:trPr/>
        <w:tc>
          <w:tcPr>
            <w:tcW w:w="1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нкетирование родителей «Взрослые и дети на улицах сел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нтябрь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: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янкова Т.В.,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пишин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новление и пополнение информационных стендов для родителей воспитанников по профилактике ДДТ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сультации для родите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«Как знакомить детей с правилами дорожного движ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«Самый внимательный пешех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«Рекомендации непослушным родителям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«Светоотражающие элементы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й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«В гостях у Бабушки-Загадушки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(загадки о транспорте и дорожном движении) младшие и средние групп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тябрь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работка памятки для родителей «Детские удерживающие устройств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ябрь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формление папок-передвижек в группах по ПД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«Правила безопасного поведения на улиц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«Обучайте детей правилам дорожного движ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«Фликеры на одежд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дивидуальные беседы с родителями о соблюдении правил безопасности детей на дорог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влечение родителей к организации мероприятий по предупреждению ДДТ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ечение года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autoSpaceDE w:val="false"/>
              <w:spacing w:lineRule="auto" w:line="273" w:before="0" w:after="0"/>
              <w:ind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0" w:leader="none"/>
        </w:tabs>
        <w:autoSpaceDE w:val="false"/>
        <w:spacing w:lineRule="auto" w:line="273" w:before="0" w:after="0"/>
        <w:ind w:left="302" w:right="37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10" w:leader="none"/>
        </w:tabs>
        <w:autoSpaceDE w:val="false"/>
        <w:spacing w:lineRule="auto" w:line="273" w:before="0" w:after="0"/>
        <w:ind w:left="302" w:right="37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10" w:leader="none"/>
        </w:tabs>
        <w:autoSpaceDE w:val="false"/>
        <w:spacing w:lineRule="auto" w:line="273" w:before="0" w:after="0"/>
        <w:ind w:left="302" w:right="37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10" w:leader="none"/>
        </w:tabs>
        <w:autoSpaceDE w:val="false"/>
        <w:spacing w:lineRule="auto" w:line="273" w:before="0" w:after="0"/>
        <w:ind w:left="302" w:right="37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аимодействие с ГИБДД</w:t>
      </w:r>
    </w:p>
    <w:p>
      <w:pPr>
        <w:pStyle w:val="Normal"/>
        <w:widowControl w:val="false"/>
        <w:autoSpaceDE w:val="false"/>
        <w:spacing w:lineRule="auto" w:line="273" w:before="66" w:after="0"/>
        <w:ind w:left="302" w:right="368" w:firstLine="70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97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57"/>
        <w:gridCol w:w="2413"/>
        <w:gridCol w:w="8137"/>
      </w:tblGrid>
      <w:tr>
        <w:trPr>
          <w:trHeight w:val="18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сотрудников ГИБДД  к массовым мероприятиям, родительским собрания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: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янкова Т.В.,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пишина Е.А.</w:t>
            </w:r>
          </w:p>
          <w:p>
            <w:pPr>
              <w:pStyle w:val="Normal"/>
              <w:autoSpaceDE w:val="false"/>
              <w:spacing w:lineRule="auto" w:line="27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, викторинах, акциях и других мероприятиях, организованных отделом ГИБД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autoSpaceDE w:val="false"/>
              <w:spacing w:lineRule="auto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: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янкова Т.В.,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пишина Е.А.</w:t>
            </w:r>
          </w:p>
          <w:p>
            <w:pPr>
              <w:pStyle w:val="Normal"/>
              <w:autoSpaceDE w:val="false"/>
              <w:spacing w:lineRule="auto" w:line="27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познавательное мероприятие «Правила дорожного движения - достойны уважения!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autoSpaceDE w:val="false"/>
              <w:spacing w:lineRule="auto" w:line="2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  <w:p>
            <w:pPr>
              <w:pStyle w:val="Normal"/>
              <w:autoSpaceDE w:val="false"/>
              <w:spacing w:lineRule="auto" w:line="2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пектор по пропаганде безопасности дорожного движения ОГИБДД</w:t>
            </w:r>
          </w:p>
          <w:p>
            <w:pPr>
              <w:pStyle w:val="Normal"/>
              <w:autoSpaceDE w:val="false"/>
              <w:spacing w:lineRule="auto" w:line="27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 состоянии травматизма с участием детей в городе и район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инспектор по пропаганде безопасности дорожного движения ОГИББ </w:t>
            </w:r>
          </w:p>
        </w:tc>
      </w:tr>
    </w:tbl>
    <w:p>
      <w:pPr>
        <w:pStyle w:val="Normal"/>
        <w:autoSpaceDE w:val="false"/>
        <w:spacing w:lineRule="auto" w:line="273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Cee1fbf7edfbe9"/>
    <w:next w:val="TextBody"/>
    <w:qFormat/>
    <w:pPr>
      <w:numPr>
        <w:ilvl w:val="1"/>
        <w:numId w:val="1"/>
      </w:numPr>
      <w:spacing w:lineRule="auto" w:line="240" w:before="0" w:after="0"/>
      <w:ind w:left="580" w:right="2715" w:hanging="0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Heading2">
    <w:name w:val="Heading 2"/>
    <w:basedOn w:val="Cee1fbf7edfbe9"/>
    <w:next w:val="TextBody"/>
    <w:qFormat/>
    <w:pPr>
      <w:spacing w:lineRule="auto" w:line="240" w:before="207" w:after="0"/>
      <w:ind w:left="661" w:hanging="0"/>
      <w:jc w:val="both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>
      <w:sz w:val="20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4">
    <w:name w:val="c4"/>
    <w:basedOn w:val="Style12"/>
    <w:qFormat/>
    <w:rPr/>
  </w:style>
  <w:style w:type="character" w:styleId="C123">
    <w:name w:val="c1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e1fbf7edfbe9">
    <w:name w:val="Оceбe1ыfbчf7нedыfbйe9"/>
    <w:qFormat/>
    <w:pPr>
      <w:widowControl/>
      <w:autoSpaceDE w:val="false"/>
      <w:bidi w:val="0"/>
      <w:spacing w:lineRule="auto" w:line="273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f1edeee2edeee9f2e5eaf1f2">
    <w:name w:val="Оceсf1нedоeeвe2нedоeeйe9 тf2еe5кeaсf1тf2"/>
    <w:basedOn w:val="Cee1fbf7edfbe9"/>
    <w:qFormat/>
    <w:pPr>
      <w:spacing w:lineRule="auto" w:line="240" w:before="0" w:after="0"/>
    </w:pPr>
    <w:rPr>
      <w:rFonts w:ascii="Times New Roman" w:hAnsi="Times New Roman" w:cs="Times New Roman"/>
      <w:sz w:val="32"/>
      <w:szCs w:val="32"/>
    </w:rPr>
  </w:style>
  <w:style w:type="paragraph" w:styleId="C0e1e7e0f6f1efe8f1eae0">
    <w:name w:val="Аc0бe1зe7аe0цf6 сf1пefиe8сf1кeaаe0"/>
    <w:basedOn w:val="Cee1fbf7edfbe9"/>
    <w:qFormat/>
    <w:pPr>
      <w:spacing w:lineRule="auto" w:line="240" w:before="54" w:after="0"/>
      <w:ind w:left="486" w:hanging="185"/>
    </w:pPr>
    <w:rPr>
      <w:rFonts w:ascii="Times New Roman" w:hAnsi="Times New Roman" w:cs="Times New Roman"/>
    </w:rPr>
  </w:style>
  <w:style w:type="paragraph" w:styleId="TableParagraph">
    <w:name w:val="Table Paragraph"/>
    <w:basedOn w:val="Cee1fbf7edfbe9"/>
    <w:qFormat/>
    <w:pPr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02:00Z</dcterms:created>
  <dc:creator>Юдина</dc:creator>
  <dc:description/>
  <cp:keywords/>
  <dc:language>en-US</dc:language>
  <cp:lastModifiedBy>USER</cp:lastModifiedBy>
  <cp:lastPrinted>2024-10-11T14:01:00Z</cp:lastPrinted>
  <dcterms:modified xsi:type="dcterms:W3CDTF">2024-10-11T09:02:00Z</dcterms:modified>
  <cp:revision>19</cp:revision>
  <dc:subject/>
  <dc:title/>
</cp:coreProperties>
</file>