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2048523247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  <w:u w:val="single"/>
        </w:rPr>
        <w:t>12.04.2024</w:t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>01-02-571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максимальных (предельных) тарифов на услуги, оказываемые муниципальными дошкольными образовательными организациям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8"/>
              </w:rPr>
              <w:t xml:space="preserve">и структурными подразделениями муниципальных общеобразовательных организаций, реализующих образовательные программы дошкольного образования, муниципального образования «Город Березники»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ского края</w:t>
            </w:r>
          </w:p>
        </w:tc>
      </w:tr>
    </w:tbl>
    <w:p>
      <w:pPr>
        <w:pStyle w:val="Normal"/>
        <w:spacing w:lineRule="exact" w:line="360" w:before="480" w:after="0"/>
        <w:rPr>
          <w:sz w:val="28"/>
        </w:rPr>
      </w:pPr>
      <w:r>
        <w:rPr>
          <w:sz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одпунктом 4 пункта 1 статьи 20 Устава муниципального образования «Город Березники» Пермского края, Положением о порядке установления тарифов Администрацией города Березники, утвержденным решением Березниковской городской Думы от 27.02.2019 № 545,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1.Утвердить прилагаемые максимальные (предельные) тарифы  на услуги, оказываемые муниципальными дошкольными образовательными организациями и структурными подразделениями муниципальных общеобразовательных образовательных организаций,  реализующих образовательные программы дошкольного образования, муниципального образования «Город Березники» Пермского края (далее – Учреждения)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2.Учреждениям принять локальный нормативный акт                           об установлении тарифов на услуги, но не более максимальных (предельных) тарифов, утвержденных настоящим постановлением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3.Признать утратившим силу постановление администрации города Березники от 09.06.2023 № 01-02-858 «Об утверждении максимальных (предельных) тарифов на услуги, оказываемые муниципальными дошкольными образовательными организациями                и структурными подразделениями муниципальных</w:t>
      </w:r>
      <w:r>
        <w:rPr/>
        <w:t xml:space="preserve"> </w:t>
      </w:r>
      <w:r>
        <w:rPr>
          <w:sz w:val="28"/>
        </w:rPr>
        <w:t>общеобразовательных образовательных организаций, реализующих образовательные программы дошкольного образования, муниципального образования «Город Березники» Пермского края»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4.Разместить настоящее постановление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5.Настоящее постановление вступает в силу со дня его подписания и применяется с 10.06.2024.</w:t>
      </w:r>
    </w:p>
    <w:p>
      <w:pPr>
        <w:pStyle w:val="Normal"/>
        <w:spacing w:lineRule="exact" w:line="360" w:before="0" w:after="0"/>
        <w:rPr/>
      </w:pPr>
      <w:r>
        <w:rPr/>
        <w:t>6.Контроль за исполнением настоящего постановления возложить на заместителя главы администрации города Березники, осуществляющего общее руководство и контроль за деятельностью Управления образования администрации города Березники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Шинкарё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4.2024</w:t>
      </w:r>
      <w:r>
        <w:rPr>
          <w:sz w:val="24"/>
          <w:szCs w:val="24"/>
        </w:rPr>
        <w:tab/>
        <w:t xml:space="preserve">№ </w:t>
      </w:r>
      <w:r>
        <w:rPr>
          <w:sz w:val="24"/>
          <w:szCs w:val="24"/>
          <w:u w:val="single"/>
        </w:rPr>
        <w:t>01-02-571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Е (ПРЕДЕЛЬНЫЕ) ТАРИФЫ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уги, оказываемые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ми дошкольными образовательными организациями и структурными подразделениями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х общеобразовательных организаций, реализующих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тельные программы дошкольного образования,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униципального образования «Город Березники» Пермского края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85"/>
        <w:gridCol w:w="2517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 услу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ый (предельный) тариф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слуги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анцам. Рит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человек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-прикладное, художественно-эстетическое  творчество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-деятельность (рисование, лепка, художественный труд, рукоделие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спортивное, здоровьесберегающее направление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ла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человек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, познавательно-развивающее направление. Интеллектуальные игры. Развитие логик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иностранным язык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человек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речевое направл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ение чтению, подготовка к школе, коррекция речевых нарушений, развитие речи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и п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сновы вокально-хоровой подготовки, пение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е на музыкальном инструм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ая деятельность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мастерство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направление (робототехника, конструирование, моделирование и т.п.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коммуникативное развитие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 направление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</w:tbl>
    <w:p>
      <w:pPr>
        <w:pStyle w:val="Normal"/>
        <w:spacing w:lineRule="exact" w:line="240" w:before="0" w:after="0"/>
        <w:ind w:left="-108" w:right="-108" w:hanging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  <w:lang w:val="en-US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53:00Z</dcterms:created>
  <dc:creator>evtyuhova_g</dc:creator>
  <dc:description/>
  <dc:language>en-US</dc:language>
  <cp:lastModifiedBy>Надежда</cp:lastModifiedBy>
  <cp:lastPrinted>2019-02-22T10:58:00Z</cp:lastPrinted>
  <dcterms:modified xsi:type="dcterms:W3CDTF">2024-06-28T05:53:00Z</dcterms:modified>
  <cp:revision>2</cp:revision>
  <dc:subject/>
  <dc:title>Бланк администрации</dc:title>
</cp:coreProperties>
</file>