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391058687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РАСПОРЯЖ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го плана основных мероприятий </w:t>
              <w:br/>
              <w:t xml:space="preserve">по проведению Года семьи </w:t>
              <w:br/>
              <w:t xml:space="preserve">в муниципальном образовании «Город Березники» </w:t>
              <w:br/>
              <w:t>Пермского края в 2024 году</w:t>
            </w:r>
          </w:p>
        </w:tc>
      </w:tr>
    </w:tbl>
    <w:p>
      <w:pPr>
        <w:pStyle w:val="Normal"/>
        <w:spacing w:lineRule="exact" w:line="360" w:before="480" w:after="0"/>
        <w:rPr/>
      </w:pPr>
      <w:r>
        <w:rPr>
          <w:sz w:val="28"/>
          <w:szCs w:val="28"/>
        </w:rPr>
        <w:t>В соответствии с Указом Президента Российской Федерации                 от 22.11.2023 № 875 «О проведении в Российской Федерации Года семьи», во исполнение пункта 2 распоряжения председателя Правительства Пермского края от 30.01.2024 № 1-рпп                                  «Об утверждении регионального плана основных мероприятий                     по проведению Года семьи в Пермском крае в 2024 году»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Утвердить прилагаемый Муниципальный план основных мероприятий по проведению Года семьи в муниципальном образовании «Город Березники» Пермского края в 2024 году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Разместить настоящее распоряжение на Официальном портале правовой информации города Березники и на официальном сайте Администрации города Березники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/>
      </w:pPr>
      <w:r>
        <w:rPr/>
        <w:t>3.Настоящее распоряжение вступает в силу со дня его подписания и распространяется на правоотношения, возникшие                                   с 01.01.2024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8"/>
        <w:gridCol w:w="3260"/>
      </w:tblGrid>
      <w:tr>
        <w:trPr/>
        <w:tc>
          <w:tcPr>
            <w:tcW w:w="6448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  <w:t>от …………………      №……….……….</w:t>
      </w:r>
    </w:p>
    <w:p>
      <w:pPr>
        <w:pStyle w:val="Normal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spacing w:lineRule="exact" w:line="360" w:before="0" w:after="0"/>
        <w:ind w:right="0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16"/>
          <w:sz w:val="28"/>
          <w:szCs w:val="28"/>
        </w:rPr>
        <w:t>МУНИЦИПАЛЬНЫЙ ПЛАН</w:t>
      </w:r>
    </w:p>
    <w:p>
      <w:pPr>
        <w:pStyle w:val="Style23"/>
        <w:spacing w:lineRule="exact" w:line="360" w:before="0" w:after="0"/>
        <w:ind w:left="0" w:hanging="0"/>
        <w:contextualSpacing w:val="false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16"/>
          <w:sz w:val="28"/>
          <w:szCs w:val="28"/>
        </w:rPr>
        <w:t xml:space="preserve">основных мероприятий по проведению Года семьи </w:t>
        <w:br/>
        <w:t>в муниципальном образовании «Город Березники» Пермского края в 2024 году</w:t>
      </w:r>
    </w:p>
    <w:p>
      <w:pPr>
        <w:pStyle w:val="Style31"/>
        <w:spacing w:lineRule="exact" w:line="360" w:before="0" w:after="0"/>
        <w:ind w:right="0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16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694"/>
        <w:gridCol w:w="3144"/>
        <w:gridCol w:w="3618"/>
      </w:tblGrid>
      <w:tr>
        <w:trPr>
          <w:tblHeader w:val="true"/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№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п/п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Сро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1.</w:t>
            </w:r>
          </w:p>
        </w:tc>
        <w:tc>
          <w:tcPr>
            <w:tcW w:w="1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  <w:lang w:val="en-US"/>
              </w:rPr>
              <w:t>I</w:t>
            </w:r>
            <w:r>
              <w:rPr>
                <w:b/>
                <w:spacing w:val="16"/>
                <w:sz w:val="28"/>
                <w:szCs w:val="28"/>
              </w:rPr>
              <w:t>.Информационное сопровождение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1.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Освещение тематики Года семь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средствах массовой информа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/>
            </w:pPr>
            <w:r>
              <w:rPr>
                <w:bCs/>
                <w:spacing w:val="16"/>
                <w:sz w:val="28"/>
                <w:szCs w:val="28"/>
              </w:rPr>
              <w:t>в течение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по связям 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с общественностью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 вопросам внутренней политики администрации 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1.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Размещение видеоролика на 2 рекламных конструкциях (медиафасад и светодиодный экра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с 01 по 31 июля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2024</w:t>
            </w:r>
            <w:r>
              <w:rPr>
                <w:bCs/>
                <w:spacing w:val="16"/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по вопросам потребительского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рынка и развитию предпринимательства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1.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иртуальный дайджест «Большое счасть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течение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2.</w:t>
            </w:r>
          </w:p>
        </w:tc>
        <w:tc>
          <w:tcPr>
            <w:tcW w:w="1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  <w:lang w:val="en-US"/>
              </w:rPr>
            </w:pPr>
            <w:r>
              <w:rPr>
                <w:b/>
                <w:spacing w:val="16"/>
                <w:sz w:val="28"/>
                <w:szCs w:val="28"/>
                <w:lang w:val="en-US"/>
              </w:rPr>
              <w:t>II</w:t>
            </w:r>
            <w:r>
              <w:rPr>
                <w:b/>
                <w:spacing w:val="16"/>
                <w:sz w:val="28"/>
                <w:szCs w:val="28"/>
              </w:rPr>
              <w:t>.Работа семейных клубов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/>
                <w:b/>
                <w:bCs/>
                <w:spacing w:val="16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6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2.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Семейный клуб «Свои да наши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1 раз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меся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2.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иноклуб «Семейный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1 раз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меся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2.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узейный семейный клуб выходного дн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течение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</w:t>
            </w:r>
          </w:p>
        </w:tc>
        <w:tc>
          <w:tcPr>
            <w:tcW w:w="1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  <w:lang w:val="en-US"/>
              </w:rPr>
            </w:pPr>
            <w:r>
              <w:rPr>
                <w:b/>
                <w:spacing w:val="16"/>
                <w:sz w:val="28"/>
                <w:szCs w:val="28"/>
                <w:lang w:val="en-US"/>
              </w:rPr>
              <w:t>III</w:t>
            </w:r>
            <w:r>
              <w:rPr>
                <w:b/>
                <w:spacing w:val="16"/>
                <w:sz w:val="28"/>
                <w:szCs w:val="28"/>
              </w:rPr>
              <w:t>.Информационно-просветительские мероприятия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/>
                <w:b/>
                <w:bCs/>
                <w:spacing w:val="16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6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«Ремесленная слободка»: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стер-классы для семейной аудитор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течение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 xml:space="preserve">Цикл медиапрограмм и мероприятий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Год Семьи» по направлениям: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1)«Право на семью»;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2)«Семья и народные традиции»;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3)«Дружит с книгою семья»;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4)«Каждая семья счастлива по-своему»;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)Мастер-классы «Семейное творчество»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течение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«Мамам папам на заметку»: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постоянная онлайн-рубрика для родителей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по вопросам педагогики, психологии,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в социальной сети «ВКонтакте»,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группе «Книжное увлеЧТЕНИЕ».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Выставка – обзор книг для совместного чтения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 обсуждения с детьм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течение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Творческая мастерская «В кругу семь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Тематический час «Семья – сокровище душ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апре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3.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 xml:space="preserve">Медиаобразовательная программа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Семья – основа жизн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сероссийская акция «Ночь музеев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Проект «Читающий Любимов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июнь - сентябрь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Проведение в школах Первого урока,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посвященного Году семьи в Российской Федера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ен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10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Онлайн-конференция «Ответственное отцовство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ок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я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1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Инфоакция для родителей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Как воспитать вежливого человек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ок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1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онкурс исследовательских и творческих работ «Музейный калейдоскоп», посвященных Году семь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ок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1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сероссийская акция «Ночь искусств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03 ноября 2024 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1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Единый родительский ден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о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1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ской семейный форум «На защите детств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о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я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1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ская детско-родительская конференция «Калейдоскоп семейных ценностей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оябрь - дека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1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Проведение в образовательных организациях муниципального образования «Город Березники» Пермского края тематических мероприятий, посвященных семейным ценностям,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роли семьи в жизни человека: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«История моей семьи –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траница многовековой истории Отечества»;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Отец. Отчество. Отечество»;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«Аты-Баты шли солдаты»,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 привлечением родителей будущих призывников;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«Земля – наш общий дом»,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емейные рейды по уборке зеленых зон города;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«Папа мама, я – читающая семья»;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 xml:space="preserve">спортивные состязания «Вместе мы сила»;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нкурс детского творчества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Моя семья – моя крепость»;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фестиваль семейных коллективов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Счастлив тот, кто счастлив дома»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течение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</w:t>
            </w:r>
          </w:p>
        </w:tc>
        <w:tc>
          <w:tcPr>
            <w:tcW w:w="1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  <w:lang w:val="en-US"/>
              </w:rPr>
            </w:pPr>
            <w:r>
              <w:rPr>
                <w:b/>
                <w:spacing w:val="16"/>
                <w:sz w:val="28"/>
                <w:szCs w:val="28"/>
                <w:lang w:val="en-US"/>
              </w:rPr>
              <w:t>IV</w:t>
            </w:r>
            <w:r>
              <w:rPr>
                <w:b/>
                <w:spacing w:val="16"/>
                <w:sz w:val="28"/>
                <w:szCs w:val="28"/>
              </w:rPr>
              <w:t>.Семейные выстав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/>
                <w:b/>
                <w:bCs/>
                <w:spacing w:val="16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6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иртуальная выставка «Счастье быть семьей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течение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Цикл тематических выставок 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О семье замолвите слово!»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течение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 xml:space="preserve">Выставка детского рисунка «Главнее всех – моя семья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емейный коллаж «Я – мамин помощник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Фотовыставка «Моя семья – счастливые моменты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февра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4.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Фотовыставка  «Отдыхаем всей семьей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Фотовыставка  «Семья в объектив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ыставка поделок «Семейная мозаик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ыставка детских рисунков «Моя счастливая семья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10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Фотоконкурс «Моя семья»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1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ыставка-конкурс рисунков «Наша дружная семья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авгус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1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Фотовыставка «Вместе с папой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ок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1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ыставка творческих работ «Хобби моей семь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о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1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Фотовыставка «Мы с мамой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о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1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Фотовыставка «Семейный альбом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дека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1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Фотовыставка «Большая семья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дека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</w:t>
            </w:r>
          </w:p>
        </w:tc>
        <w:tc>
          <w:tcPr>
            <w:tcW w:w="1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  <w:lang w:val="en-US"/>
              </w:rPr>
            </w:pPr>
            <w:r>
              <w:rPr>
                <w:b/>
                <w:spacing w:val="16"/>
                <w:sz w:val="28"/>
                <w:szCs w:val="28"/>
                <w:lang w:val="en-US"/>
              </w:rPr>
              <w:t>V</w:t>
            </w:r>
            <w:r>
              <w:rPr>
                <w:b/>
                <w:spacing w:val="16"/>
                <w:sz w:val="28"/>
                <w:szCs w:val="28"/>
              </w:rPr>
              <w:t>.Конкурсы, фестивал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/>
                <w:b/>
                <w:bCs/>
                <w:spacing w:val="16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6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ской конкурс «Семья в объектив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янва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ской конкурс на лучший наряд среди молодых семей «Девочка Весн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февраль - март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я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Городской конкурс среди молодых семей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март - ноябрь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я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города Березники 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Городской конкурс «С песней по жизни»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(семейные ансамбл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я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ской фестиваль детско-родительских сообществ «Фемели фест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апре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Пасхальный фестиваль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ской семейный слет детей с ограниченными возможностями здоровья и их род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ской семейный туристический сл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Фестиваль «Семейное многоголось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май - октябрь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10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нкурс рисунков «Под семейным зонтиком»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 Международному Дню семь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1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нкурсная программа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Современные внуки против продвинутых бабушек»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н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1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Фестиваль в рамках летней оздоровительной кампании «День семьи, любви и верност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н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1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Городской семейный туристический слет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В ОДНОЙ СВЯЗК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н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1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Проведение городского конкурса социальных проектов среди образовательных организаций,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посвященных Году семь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н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1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Фестиваль исторической реконструк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Камская братин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н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1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Семейный фестиваль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Папа, мама, я – дружная семья»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1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 xml:space="preserve">Фестиваль «День пряника».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Музейная программа, посвященная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Дню семьи, любви и верности «Оберег любв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06 июля 2024 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1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ской Фестиваль национальных культур «Уральская усадьб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ен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1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Турнир ко Дню отц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ок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20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Ветеранский фестиваль спорта «Нам года – не беда!»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(с участием бабушек и внуков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ок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2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IV Усольский межтерриториальный фестиваль самодеятельного творчества ветеранов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«Песни нашей молодости» (тема фестиваля: «Семья»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ок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2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ской семейный конкурс «Семейный союз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о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2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нкурс видеороликов семейного чтения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Сплотить семью поможет мудрость книг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о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2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Открытый городской краеведческий фестиваль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Наш Пермский край», посвященный Году семь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дека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2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Городской семейный фестиваль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Человек семьей крепок» среди семей воспитанников дошкольных образовательных организац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течение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города Березник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</w:t>
            </w:r>
          </w:p>
        </w:tc>
        <w:tc>
          <w:tcPr>
            <w:tcW w:w="1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  <w:lang w:val="en-US"/>
              </w:rPr>
            </w:pPr>
            <w:r>
              <w:rPr>
                <w:b/>
                <w:spacing w:val="16"/>
                <w:sz w:val="28"/>
                <w:szCs w:val="28"/>
                <w:lang w:val="en-US"/>
              </w:rPr>
              <w:t>VI</w:t>
            </w:r>
            <w:r>
              <w:rPr>
                <w:b/>
                <w:spacing w:val="16"/>
                <w:sz w:val="28"/>
                <w:szCs w:val="28"/>
              </w:rPr>
              <w:t>.Культурно-досуговые мероприятия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/>
                <w:b/>
                <w:bCs/>
                <w:spacing w:val="16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6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Спектакли для семейного просмотра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(детские спектакли)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в течение 2024 года  в соответств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 репертуарным планом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(по выходным дням)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укольные спектакли для семей с детьм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аждое воскресенье –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с января по май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и с сентября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по декабрь 2024 года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Рождественские встреч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янва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Семейные развлекательные программы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«Здравствуй, Новый год!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янва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Прием в Резиденции Деда Мороз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янва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Семейные развлекательные программы в сквере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/р «Любимов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янва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Рождественский ба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янва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 xml:space="preserve">«Рождественская встреча» – праздничная программ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янва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гровая программа «Веселая семейк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февра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10.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Фольклорные посиделк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Когда семья вместе, так и душа на мест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1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«Светлый праздник – женский день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1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онцертная программа «Самый лучший день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1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Акция «Дарите любовь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1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ародное гуляние «Маслениц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1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нкурсная программа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«Хорошо, что есть семья – она от бед хранит меня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апре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1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Семейный фольклорный праздник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Лукошкины забавы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апре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1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«Семейная круговерть» –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познавательно-развлекательная программа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для детей с родителям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1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онкурсно-игровая программа «Семейная вечеринк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1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нцертная программа,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посвященная Международному Дню семь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20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Праздничная программа ко Дню защиты дет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н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2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онкурсно-игровая программа «Веселая семейк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н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2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Цикл мероприятий, посвященный Дню защиты дет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н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2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Игровая программа «Погадаем на ромашке!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н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2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Информационно-поздравительная акция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Дарите ромашки!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2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онцертная программа «Ромашковое счастье»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2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Акция «Дарите ромашки любимым!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2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онцертная программа «Вместе быть такое счасть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2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онцертная программа «Ромашковая Русь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2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Праздничное мероприятие «Великое чудо-семья!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30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емейная развлекательная программа «Мама, Папа, я!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3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День любви, семьи и верност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3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Проведение Городского Дня семьи, любви и вер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3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Большой семейный день «Моя семья – Любимов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3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Хореографический спектакль «Дюймовочка» в рамках реализации культурно-образовательного проекта «Марафон сказок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июль - август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3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«Большой семейный выходной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ен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3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емейный турсл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ен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3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Творческая программа ко Дню зна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ен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3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онкурная программа «Супер-бабушк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ок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3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емейная гостиная «Счастливая семья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ок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40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Хореографический спектакль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История балетной туфельки» в рамках реализации культурно-образовательного проекта «Марафон сказок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октябрь - но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4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онцертная программа «Мой ангел – мам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о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4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онцертная программа «Мамин день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о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4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Хореографический спектакль «Снегурочка»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в рамках реализации культурно-образовательного проекта «Марафон сказок» в период новогодних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и рождественских праздников для детей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з семей приоритетных категорий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дека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</w:t>
            </w:r>
          </w:p>
        </w:tc>
        <w:tc>
          <w:tcPr>
            <w:tcW w:w="1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  <w:lang w:val="en-US"/>
              </w:rPr>
            </w:pPr>
            <w:r>
              <w:rPr>
                <w:b/>
                <w:spacing w:val="16"/>
                <w:sz w:val="28"/>
                <w:szCs w:val="28"/>
                <w:lang w:val="en-US"/>
              </w:rPr>
              <w:t>VII</w:t>
            </w:r>
            <w:r>
              <w:rPr>
                <w:b/>
                <w:spacing w:val="16"/>
                <w:sz w:val="28"/>
                <w:szCs w:val="28"/>
              </w:rPr>
              <w:t>.Спортивные мероприятия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/>
                <w:b/>
                <w:bCs/>
                <w:spacing w:val="16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6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Размещение информации на официальном сайте,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в ВКонтакте о проведении в Российской Федерации Года семь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янва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Городская семейная спартакиада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В одной связк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течение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 xml:space="preserve">Фестиваль Всероссийского физкультурно-спортивного комплекса «Готов к труду и обороне» (далее – ГТО) среди семейных команд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февра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Городское физкультурное мероприятие на воде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ВСЕ ВМЕСТ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еселые старты «Спортивная семья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Физкультурно-оздоровительное мероприятие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среди воспитанников Центра детского плавания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«ПАПА, МАМА, Я – спортивная семья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Единый день ГТО «Семейная эстафет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ские соревнования по лыжным гонкам «Семейные старты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март 2024 год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Закрытие зимнего сезона по биатлону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«Семейные старты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апре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10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Открытые тренировки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1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Показательные выступления отделения фигурного катания на коньках «Закрытие спортивного сезона»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для семей обучающихс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1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Традиционный турнир «Закрытие спортивного сезона» между командами «БАрС 2012-2013 г.р.»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 «Отцы-молодцы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1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Спортивный праздник «Супермама!»,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посвященный Дню Матер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о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7.1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Физкультурные мероприятия с семьями в группах спортивной подготовки по фигурному катанию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а коньках и хоккею, посвященные Новому год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дека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363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1:00Z</dcterms:created>
  <dc:creator>evtyuhova_g</dc:creator>
  <dc:description/>
  <dc:language>en-US</dc:language>
  <cp:lastModifiedBy>Моховикова Марина Николаевна</cp:lastModifiedBy>
  <cp:lastPrinted>2019-02-22T10:58:00Z</cp:lastPrinted>
  <dcterms:modified xsi:type="dcterms:W3CDTF">2024-02-19T13:12:00Z</dcterms:modified>
  <cp:revision>12</cp:revision>
  <dc:subject/>
  <dc:title>Бланк администрации</dc:title>
</cp:coreProperties>
</file>