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14252991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left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30.04.2020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587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строку 1.4 таблицы приложения к постановлению администрации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т 29.03.2019 № 898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О закреплении муниципаль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дошкольных образовательных организац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конкретными территориям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Город Березники»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Внести в строку 1.4 таблицы приложения к постановлению администрации города от 29.03.2019 № 898 «О закреплении муниципальных дошкольных образовательных организаций                         за конкретными территориями муниципального образования «Город Березники» изменения, изложив ее в следующей редакции: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7"/>
        <w:gridCol w:w="521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1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4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7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49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58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Аксакова; ул. Аграр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Ардуановский; ул. Аллея пионеров;      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Азотчиков; ул. Березников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олотная; пер. Базарн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ольшевистская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4, 6, 3-19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оровая; пер. Березов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Береговой; ул. Братьев Кочевых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ратьев Собакиных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Веры Бирюковой; ул. Вавилин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Гагарин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2-14 (четные), 1-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Гастелло; ул. Горняк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Горняков; пер. Геолог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Гвардейская; ул. Граждан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аксима Горького; ул. Демене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Демьяна Бедн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Дурыманская; пер. Детски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Достоевского; ул. Ермак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Ереминская; ул. Ерш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Журнальная; ул. Железнодорожная; пер. Зеленый; ул. Малая Зырянк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Зырянская; ул. Индустриализации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-101 (нечетные), 2-118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расноборов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-13 (нечетные), 8-18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арьерная; ул. Крут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алинина; ул. Котовск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Ключевой; ул. Короленк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Олега Кошев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2-22 (четные), 1-21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лары Цеткин; ул. Калий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ряжевая; пр-кт Ленин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3-61 (нечетные), 4-72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ьва Толстого, 1-79 (нечетные)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60-96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омоносова, 58-96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ермонтова; ул. Легин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индовского; ул. Маяковск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атросова; ул. Нагорная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0-22 (четные), 1-2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Нахимова; ул. Новая; ул. Нартовская; ул. Новаторов; пер. Наклонн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Овражный; ул. Огарева; ул. Окул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Островского; пер. Орлински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Огурдинская; ул. Полины Осипенк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рофсоюзная; ул. Парков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ятилет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2-54 (четные), 9-57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реображенского; ул. Панфил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р-д Поселковый; ул. Писарева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Песочный; ул. Пихтов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Рудничная; ул. Реформатор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Рейдовая; ул. Радищева; ул. Рылее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Речной; ул. Ручей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р-кт  Советский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0-74 (четные), 15-51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Северный; ул. Станиславск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вободы; ул. Сель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тепанова; пр-д  Сарыче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Сплавной; пер. Садов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р-д Сурикова; ул. Соснов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Тельмана; ул. Труд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Трапезникова; ул. Трактов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Уральских танкист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Факультетская; ул. Фрунзе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Химиков; ул. Хользунов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4-40 (четные), 1-39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Целищева; ул. Циренщик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Циолковского; ул. Челюскинцев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6-38 (четные), 3-43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Черепанова, 1-17 (четные, нечетные), 18-22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. Школьный; ул. Шевченк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Шахтерская; ул. Щорс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7-43 (нечетные), 8-28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Юбилейная, 1-4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Яйвинская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постановление                        в официальном печатном издании – газете «Два берега Камы»                      и разместить его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, следующего за днем его официального опубликования в официальном печатном издании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7:00Z</dcterms:created>
  <dc:creator>evtyuhova_g</dc:creator>
  <dc:description/>
  <cp:keywords/>
  <dc:language>en-US</dc:language>
  <cp:lastModifiedBy>Круг Татьяна Андреевна</cp:lastModifiedBy>
  <cp:lastPrinted>2020-04-30T15:23:00Z</cp:lastPrinted>
  <dcterms:modified xsi:type="dcterms:W3CDTF">2020-04-30T10:23:00Z</dcterms:modified>
  <cp:revision>9</cp:revision>
  <dc:subject/>
  <dc:title>Бланк администрации</dc:title>
</cp:coreProperties>
</file>