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ОДИТЕЛИ!</w:t>
      </w:r>
    </w:p>
    <w:p>
      <w:pPr>
        <w:pStyle w:val="Normal"/>
        <w:spacing w:before="0" w:after="24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Учитывая, что начался сезон клещевой активности и вся территория края является зоной риска по клещевому вирусному энцефалиту, эпидемиологи напоминают, что после вакцинации от клещевого вирусного энцефалита необходимо воздержаться от пребывания на территории природных очаг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НИТЕ!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есна - время активности иксодовых клещей, являющихся переносчиками клещевого энцефалита и иксодового клещевого боррелиоза. </w:t>
      </w:r>
    </w:p>
    <w:p>
      <w:pPr>
        <w:pStyle w:val="Normal"/>
        <w:ind w:firstLine="708"/>
        <w:rPr/>
      </w:pPr>
      <w:r>
        <w:rPr>
          <w:sz w:val="28"/>
          <w:szCs w:val="28"/>
        </w:rPr>
        <w:t>Выработка иммунитета проходит в течение двух недель, поэтому в течение 2-х недель после постановки прививки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ИЧЕСКИ ЗАПРЕЩАЕТСЯ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ещать природные очаги (лес, парк, сквер, садово-огороднические территории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частвовать в туристических походах, сплавах по рекам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инимать участие в весенней очистке территорий, загородных зон (кладбищ, скверов, и других территорий массового отдыха гражд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  <w:u w:val="single"/>
        </w:rPr>
        <w:t>При условии снятия режима самоизоляции</w:t>
      </w:r>
      <w:r>
        <w:rPr>
          <w:sz w:val="28"/>
          <w:szCs w:val="28"/>
        </w:rPr>
        <w:t xml:space="preserve"> в течение данного времени проводите частые осмотры вашего ребенка после выхода на улицу. Также необходимо не забывать пользоваться репеллентами и проводить осмотр одежды каждые 2 часа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6:50:00Z</dcterms:created>
  <dc:creator>1</dc:creator>
  <dc:description/>
  <dc:language>en-US</dc:language>
  <cp:lastModifiedBy>zampredkvo2</cp:lastModifiedBy>
  <cp:lastPrinted>2020-04-30T10:43:00Z</cp:lastPrinted>
  <dcterms:modified xsi:type="dcterms:W3CDTF">2020-05-06T06:50:00Z</dcterms:modified>
  <cp:revision>2</cp:revision>
  <dc:subject/>
  <dc:title/>
</cp:coreProperties>
</file>