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72908190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9.03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898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закреплении муниципа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дошкольных образовательных организац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конкретными территориями муниципа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«Город Березники» 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обеспечения приема обучающихся, проживающих на территории муниципального образования «Город Березники», в муниципальные дошкольные образовательные организации 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Закрепить муниципальные дошкольные образовательные организации за конкретными территориями муниципального образования «Город Березники» согласно приложению к настоящему постановлению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становление администрации города от 01.07.2015 № 1202               «О закреплении за муниципальными дошкольными образовательными организациями территорий муниципального образования «Город Березники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постановление администрации Усольского муниципального района от 31.03.2016 № 118 «О закреплении конкретных территорий Усольского муниципального района за образовательными учреждениями Усольского муниципального района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Опубликовать настоящее постановление в официальном печатном издании – газете «Два берега Камы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и приложение, указанное          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4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3.2019 № 898</w:t>
      </w:r>
    </w:p>
    <w:p>
      <w:pPr>
        <w:pStyle w:val="Normal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ПИСО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муниципальных дошкольных образовательных организаций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конкретными территориями муниципального образования «Город Березники»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6237"/>
        <w:gridCol w:w="864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Наименование муниципальной дошкольной образовательной организации муниципального образования «Город Березник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Территории, за которыми закрепляются муниципальные дошкольные образовательные организации муниципального образования «Город Березники»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Город Берез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59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лейная, 24-62 (четные); ул. Ломоносова, 73-109 (нечетные); проспект Советский, 53-75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29-47 (не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8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30 лет Победы, 3-15 (нечетные), 4-2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112-144 (четные); ул. Набереж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азарева, 34-76 (четные), 27-6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едова, 40-70 (четные), 43-57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еминская, 37–77 (нечетные); ул. Ушакова; ул. Сер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Макарова, 34-48 (четные), 33-57 (нечетные);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ушкина, 46-62 (четные), 39-59 (нечетные); ул. Кунгурская, 46-96 (четные),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все дома с 47 (нечетные); ул. Мира, 2-22 (четные); ул. Дачная, 45-71 (нечетные), 40-60 (четные); ул. Энгельса, 111-135 (нечетные),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34-156 (четные); ул. Большевистская, 138-170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Качалова; переулок Быгельский, ул. Апрельская;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оликам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архоменко; ул. Сильвинитная; переулок Кирпич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Урожайная; ул. Цветочная; ул. Березовая; переулок Грибно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Запрудная; ул. Заречная; переулок Красивый; ул. Лучистая; переулок Мельничный; ул. Мазунина; ул. Уют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омашковая; ул. Северная; ул. Сухановская; ул. Счастлив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аскаковская; ул. Новожилова, ул. Малая Зырянка; ул. Москалева; ул. Центральная; ул. Путейная; ул. Лесная; ул. Таеж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Родник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9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8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71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6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Пятилетки, 63-83 (нечетные); от ул. Пятилетки, 102-110 (четные) до ул. Макарова; ул. Мира, 1-53 (нечетные); ул. Свердлова, 70-124 (четные); ул. Челюскинцев, 93-131 (нечетные); переулок Пригородный; ул. Магистральная; ул. Юбилейная, 64-86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1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4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4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9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58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роспект Ленина, 3-61 (нечетные), 4-72 (четные); ул. Миндов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Циренщикова; переулок Северный; ул. Фрунзе; ул. Химиков; проспект Советский, 10-74 (четные), 15-51 (нечетные); ул. Юбилейная, 1-45 (нечетные); ул. Уральских танкистов, 1-7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Нагорная, 10-22 (четные), 1-25 (нечетные); ул. Льва Толстого, 1-79 (нечетные), 60-96 (четные); ул. Карла Маркса, 1-101(нечетные), 2-118 (четные); ул. Парковая; переулок Школьный; ул. Красноборова, 1-13 (нечетные); ул. Веры Бирюковой, 1, 8-18 (четные); ул. Черепанов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17 (четные, нечетные); ул. Черепанова, 18-2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ятилетки, 2-54 (четные), 9-57 (нечетные); ул. Ломоносова, 58-88 (четные); ул. Ломоносова, 92-96 (четные); ул. Ермака, 6-18 (четные), 11-17 (нечетные); ул. Аксакова; ул. Клары Цеткин; ул. Щорса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7-43 (нечетные); ул. Аграрная; ул. Реформаторская (Беленино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отная; ул. Карьерная; переулок Ключевой; ул. Профсоюз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ельская, ул. Факультетская (Дурино); ул. Ереминская; переулок Зеленый, ул. Крутая, переулок Овражный (Еремино); ул. Лермонтова; ул. Островского; ул. Маяковского; ул. Щорса, 8-2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Уральских танкистов; ул. Ермака; ул. Гражда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таниславского; ул. Целищева; ул. Осипенко; ул. Хользунова, 4-40 (четные), 1-39 (нечетные); ул. Калинина; ул. Тельмана; ул. Вайнера; переулок Базарный; ул. Котовского; ул. Шевченко; ул. Калий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удничная; ул. Огарева; ул. Окулова; ул. Преображенс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астелло; ул. Горняков; переулок Горняков; переулок Геолог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Гвардейская; ул. Короленко; ул. Свободы; ул. Нахим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анфилова; ул. Матросова; ул. Демьяна Бедного; ул. Горьк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ерезниковская; ул. Деменева; переулок Ардуанов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Индустриализации; ул. Степанова; ул. Олега Кошевог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оммунистическая, 2-22 (четные), 1-21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льшевистская, 4, 6 (четные), 3-19 (нечетные); ул. Челюскинцев, 6-38 (четные), 3-43 (нечетные); ул. Сарычева; ул. Труда; ул. Гагарина, 2-14 (четные), 1-5 (нечетные); ул. Боровая; ул. Новая; ул. Легинская; переулок Березовый; переулок Орлинский; ул. Рейдовая; переулок Сплавной; переулок Садовый; ул. Яйвинская; ул. Азотчик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Аллея Пионеров (Нартовка); ул. Братьев Кочевых; ул. Братьев Собакиных; ул. Нартовская; ул. Новаторов; ул. Огурдин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еулок Детский; проезд Поселковый; проезд Сурик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Трапезникова; ул. Достоевского; ул. Писарева; ул. Радищ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ылеева; ул. Трактовая; ул. Малая Зырянка; переулок Речно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учейная; ул. Сосновая; ул. Циолковского; ул. Шахтерская; переулок Наклонный; переулок Песочный; переулок Берегово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Журнальная; ул. Вавилина; ул. Дурыманская; ул. Ершо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Железнодорожная; ул. Зырянская; ул. Кряжевая; ул. Пихт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5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6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0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омоносова, 106-160 (четные), 149-19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арижской Коммуны, 10-34 (четные), 1-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Черняховского, 30-110 (четные), 45-79 (нечетные); ул. Халтурина; ул. Решетникова; ул. Тургенева; ул. Куйбышева; ул. Первомай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Революции; ул. Мамина-Сибиряка, ул. Ураль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лубная, 10-28 (четные); ул. Карла Либкнехта, 2-42 (четные), 1-41 (нечетные); ул. Некрасова; ул. Содовая; ул. Куйбышева, 2-36 (четные), 1-25 (нечетные); ул. Коммунаров; ул. Кутузова, 1-21 (нечетные), 2-14 (четные); ул. Урицкого; ул. Суворова; ул. Володарского; ул. Всеобуча; ул. Белинского; ул. Войкова; ул. 8-го Марта; ул. Крупско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оровского; ул. Ленвинская; ул. Красина; ул. Коммуны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Хользунова; переулок Верхний; ул. Высокая; ул. Депутат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овхозная; ул. Телеграфная; ул. Южный склон; ул. Шараповская; ул. Ярославская; ул. Донская; ул. Крымская; переулок Кургански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Ольховская; ул. Пермяковская; переулок Луговой; ул. Мичурина; ул. Дедюхинская; ул. Степана Разина; ул. Дальняя; ул. Восточ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Бажова; ул. Чернышевского; ул. Полевая; ул. Юж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уначарского; ул. Бажова; переулок Тургенева; переулок Халтурина; ул. Клубная; ул. Окрайная; ул. Шишкина; ул. Лесн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ылова; переулок Тихий; ул. 1-я Абрамов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2-я Абрамовская; ул. Дорож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8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, 93-125 (нечетные); ул. Потемин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Мира, 65-93 (нечетные); ул. Свердлова, 128-148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0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1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Юбилейная, 129-147 (нечетные); ул. Мира, 56-80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24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Мира, 84-130 (четные); ул. Свердлова, 156-172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56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73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ьва Толстого, 2-44 (четные); ул. Ломоносова, 1-39 (не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-54 (четные); ул. Менделеева; ул. Свердлова, 2-66 (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1-27 (нечетные); ул. Пятилетки, 50-100 (четные); ул. Тельмана, 44-52 (четные); ул. Октябрьская; ул. Менжинского; ул. Степанова, 31-41 (нечетные); проезд Большевистский: от ул. Льва Толстого (четная сторона) до ул. Степанова; ул. Коммунистическая, 12-34 (четные), 1-33 (нечетные); ул. Большевистская 98-134 (четные), 21а -131 (нечетные); ул. Гагарина, 16-40 (четные), 7-19 (нечетные); от ул. Льва Толстого (четная сторона) до ул. Мира (нечетная сторона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Челюскинцев, 40-100 (четные), 45-13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гистральная; ул. Правды; ул. Лазарева 2-32 (четные), 1-25 (нечетные); ул. Седова, 2-38 (четные); ул. Пушкина, 1-37 (нечетные), 2-44 (четные); переулок Пригородный; переулок Быгельский, 1-29 (нечетные), 2-30а (четные); ул. Дачная, 12-36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карова 1-31 (нечетные), 2-30 (четные); переулок Прудовый; переулок Ушакова; ул. Кунгурская, 1-41 (нечетные), 2-38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Дачная, 1-39 (нечетные), 2-34 (четные); ул. Энгельса, 1-109 (нечетные), 2-130а (четны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6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7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Юбилейная, 51-91 (нечетные); ул. Ломоносова, 100,102; 117-147а (нечетные); ул. Льва Толстого, 98; ул. Монтажник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Черняховского, 4-16 (четные), 5-43 (нечетные); ул. Парижской Коммуны, 7-21 (нечетные); ул. Свердлова, 49-81 (не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72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78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ира, 24-54 (четные); ул. Мира, 24-28, 34а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30 лет Победы, 30-44 (четные); ул. 30 лет Победы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29-45 (нечетные); ул. Пятилетки, 85-105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Юбилейная, 90-104 (четные); ул. Пятилетки, 107-109 (не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77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ира, 99-107 (нечетные); ул. Свердлова, 150-154 (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97-101 (нечетные); ул. Парижской Коммуны, 40-54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Механиза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9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Комсомольская; ул. Юбилейная, 106-138 (четные); ул. Пятилетки, 111-117 (не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90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92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трогановская; ул. Строгановский бульвар; ул. Геннадия Братчикова; ул. Ивана Дощеникова; ул. Строителей; ул. Татищев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Прикамская; ул. Волгоградская; ул. Ростовская; ул. Демидовская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Екатерининская; ул. Леонова; ул. Беляева; ул. Садовая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ереулок Полево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Город Усол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№ 4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ермонтова; переулок Комсомольский; переулок Колхозный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тросова; ул. Толмачева; ул. 8 Марта (все четные дома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Маяковского; ул. Володарского; ул. Розы Люксембург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ереулок Сибирский; ул. Островского; ул. Декабристов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Льва Толстого; ул. Усольская; ул. Карла Маркса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60 лет Победы; ул. Некрасова; ул. Пушкина, 227-279 (нечетные) , 222-284 (четные); ул. Солеваров, 201-257 (нечетные), 210-256(четные); ул. Ивачева, 101-131 (нечетные), 108-162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Свободы, 152-168 (четные), 193-227 (не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ул. Красноармейская, 94; ул. Энгельса, 43-89 (нечетные),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46-88 (четные); ул. Калинина, 37-87 (нечетные), 34-84 (четные)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л. Максима Горького, 59-121 (нечетные), 58-102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»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; ул. Каменева; ул. Солнечная; Сосновый бор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Рябиновый; ул. 1 Набережная; ул. Заречная; проезд Садовый; переулок Первомайский; ул. Луговая; ул. Спасская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еображенская; ул. Богородская; ул. Аникина, 2-64 (четные)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7а (нечетные); ул. Советская; переулок Южный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Молодежный; ул. Уральская; ул. Сивкова; ул. Первомайская; ул. Полины Осипенко; ул. Павлика Морозова; ул. Герцена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Зеленый; ул. Тараса Шевченко; ул. Ломоносова; ул. Крылова; переулок Лесной; ул. Чернышевского, 1-19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2-82 (четные), 1-87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нихина, 1-79 (нечетные), 2 – 78 (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еваров, (3-83 (нечетные), 2-72 (четные); ул. Свободы, 1-53 (нечетные), 2-36 (четные); ул. Гоголя, 3-27 (нечетные), 2-22 (четные); ул. Красноармейская, 1-9 (нечетные); ул. Ивачева, 8а-14 (чет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Муниципальное бюджетное дошкольное образовательное учреждение «Детский сад Радуг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, 40-150 (четные), 55-191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еваров, 78-206 (четные), 85-197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84- 220 (четные), 89- 221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чева, 16-106 (четные), 55- 99 (нечетные); ул. Максима Горького 2-56 (четные), 1-57 (нечетные); ул. Гоголя, 24-100 (четные), 29-101 (нечетные); ул. Энгельса, 2-42 (четные), 1-39 (нечетные)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1-35 (нечетные), 2- 32 (четные); ул. Красноармейская, 11а-131 (нечетные), 2б-92 (четные); ул. Бабинова, 57-67 (нечетные); ул. Братьев Гонцовых; переулок Пионерский; ул. Крупской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шакова; ул. Кутузова; ул. Суворова; ул. Мамина-Сибиряка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нзе; ул. Свердлова; ул. Чайковского; ул. Чапае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ары Цеткин; ул. Бабинова; ул. Набережная; ул. Орджоникидзе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улок Школьный; ул. Куйбышева; ул. 40 лет Победы; ул. Елькина; переулок Прикамский; ул. Луначарского; ул. Радищева; ул. Киро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нилова; ул. 8 Марта (все нечетные дома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Сельские населенные пункты муниципального образования «Город Берез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труктурное подразделение «Детский сад» Муниципального бюджетного общеобразовательного учреждения «Средняя общеобразовательная школа № 20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селки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Железнодорожный, Николаев-Посад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Казарма 192-й км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ело Троицк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еревни: Шиши, Кокша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труктурное подразделение «Детский сад» Муниципального казенного общеобразовательного учреждения «Романовская средняя общеобразовательная школ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ело: Романово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поселки: Вогулка, Солнечный, Дзержинец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еревни: Белая Пашня, Вогулка, Володин камень, Жуклино, Зуево, Малое Романово, Разим, Закаменная, Сиби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труктурное подразделение «Детский сад» Муниципального бюджетного общеобразовательного учреждения «Орлинская средняя общеобразовательная школ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селки: Орел, Огурдино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еревни: Турлавы, Кондас, Петрово, Пеш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труктурное подразделение «Детский сад» Муниципального казенного общеобразовательного учреждения «Березовская основная общеобразовательная школ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село: Березовка, Щекино;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еревни: Большое Кузнецово, Высокова, Гунина, Загижга, Зыряна, Игнашина, Кокуй, Комино, Левино, Лобаны, Пимшино, Релка, Сгорки, Селино, Сороковая, Трезубы, Шиш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труктурное подразделение «Детский сад» Муниципального бюджетного общеобразовательного учреждения «Пыскорская средняя общеобразовательная школ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село: Верх-Кондас, Пыскор, Ощепково, Таман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селки: Лемзер, Лысьва, Расцветаево, Шемейный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деревни: Быстрая, Быстринская База, Вяткино, Васильева, Вересовая, Верхние Новинки, Городище, Заразилы, Карандашева, Кедрово, Кекур, Лубянка, Малютина, Мостовая, Мыслы, Нижние Новинки, Овиново, Плеханово, Полом, Шварева, Швар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8:00Z</dcterms:created>
  <dc:creator>evtyuhova_g</dc:creator>
  <dc:description/>
  <dc:language>en-US</dc:language>
  <cp:lastModifiedBy>DNS</cp:lastModifiedBy>
  <cp:lastPrinted>2019-04-04T10:26:00Z</cp:lastPrinted>
  <dcterms:modified xsi:type="dcterms:W3CDTF">2019-04-04T05:28:00Z</dcterms:modified>
  <cp:revision>2</cp:revision>
  <dc:subject/>
  <dc:title>Бланк администрации</dc:title>
</cp:coreProperties>
</file>