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64"/>
        <w:gridCol w:w="427"/>
        <w:gridCol w:w="6184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чет о проведении акции «Наш Лихачё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из них: детей – 49, педагоги – 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валиды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 -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волонт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, краткая характеристика мероприятия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ind w:left="720" w:right="438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 ПЛОЩАД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7" w:after="27"/>
              <w:ind w:left="720" w:right="438" w:hanging="360"/>
              <w:jc w:val="both"/>
              <w:rPr>
                <w:rStyle w:val="C0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 проведения: громкое чтение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>– чтение вслух текста произведения с последующими комментариями чтеца и обсуждением прочитанного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27" w:after="27"/>
              <w:ind w:left="176" w:right="4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ошкольников с наследием писателя, учителя М.П. Лихаче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7" w:after="27"/>
              <w:ind w:left="176" w:right="4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творчеством М.П.Лихачева на основе чтения, комментирования избранных произведений «Белка», «Лапко», «Серко и Пашко», «Эгрунь», «Мирош – мирской сын», «Разговор с сыном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7" w:after="27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, обогащение и активизация словаря дошкольников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7" w:after="27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чить детей активно слушать, чтобы расслышать и понять прочитанное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 воспитанников была показана презентация, из которой дети узнали о творчестве писателя, его жизни. Педагоги читали стихи, отрывки из романа «Мирош-мирской сын» о красоте природы коми-пермяцкого края, о традициях коми-пермяцкого народа. После прочтения произведений с детьми проводили краткое обсуждение, дети задавали педагогам вопросы; педагоги объясняли воспитанникам непонятные для них слова, делали пояснения. Детям были прочитаны стихи  на русском языке, а затем с переводом на коми-пермяцкий язык.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ПЛОЩАДКА: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Знакомство с биографией М.П.Лихачева с просмотром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мероприятии мы с ребятами познакомились с биографией Михаила Павловича Лихачева. Узнали многое об особенностях быта и расположения Коми-пермяц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u w:val="single"/>
              </w:rPr>
              <w:t>Литературная гостиная «Наш Лихаче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Чтение отрывка произведения М.П.Лихачева «Мирош – мирской сын». Педагог с детьми в группе организовал громкие чтения. Ребята прослушали отрывок из рассказа. Обсудили, ответили на вопросы: как автор показал природу родного края? Как описывает героя? В произведении встречается много диалекта. Поэтому детям интересно было узнать значение этих слов. В наш век информационных технологий очень важно приобщать детей к « живой» литературе. Это способствует воспитанию в детях любви к художественному слову, учит их размышлять, отвеча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Творческая мастерская . Рисование по мотивам стихотворений М.П. Лихачева « Белка», « Лапк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вшись  со стихами М.П.Лихачева       « Белка», «Лапко» детям предлагалось нарисовать героев или, если ребенок испытывает трудности, раскрасить готовый силуэт. Данное мероприятие способствовало  формированию  умения переносить литературный образ в художественный, а так же воспитанию  уважения и любви к живой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Конкурс чтецов « Наш Лихаче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овместно с родителями предлагалось приготовить стихотворение или отрывок стихотворения М.П. Лихачева на выбор. Одним из вечеров в группе был организован конкурс чтецов. Дети получили положительные эмоции, каждый в стихотворение вложил свое видение и настроение. Получилось очень интересное мероприятие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реждении, представивший отч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4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рез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Светлана Анатольевна, старший воспита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электронная почта, телефо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dou24-5959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) 29-01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2 47 44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МАДОУ «Детский сад № 24»                          __________Н.И.Горян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.П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ТООТЧЕТ О ПРОВЕДЕНИИ АКЦИИ «НАШ ЛИХАЧЁ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265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Эгрунь»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читает Кунадбаева З.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2658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42665" cy="2654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Стихотворение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Белка» читает О.А. Ковриж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0" cy="2561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«Разговор с сыном» читаю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Б. Останина, Н.Ю. Смелякова, Е.В. Филатова, К.В. Шевков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ЛОЩАД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ая гостиная «Наш Лихаче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115" cy="2499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мастерск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ование по мотивам стихотворений М.П. Лихачева «Белка», «Лапко».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2480" cy="2500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Конкурс чтецов « Наш Лихачев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310" cy="2908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4-595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user1</dc:creator>
  <dc:description/>
  <cp:keywords/>
  <dc:language>en-US</dc:language>
  <cp:lastModifiedBy>USER</cp:lastModifiedBy>
  <cp:lastPrinted>2021-02-20T12:11:00Z</cp:lastPrinted>
  <dcterms:modified xsi:type="dcterms:W3CDTF">2021-02-20T08:23:00Z</dcterms:modified>
  <cp:revision>5</cp:revision>
  <dc:subject/>
  <dc:title/>
</cp:coreProperties>
</file>