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280"/>
      </w:tblGrid>
      <w:tr>
        <w:trPr>
          <w:trHeight w:val="53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истота – залог здоровья!</w:t>
              <w:tab/>
              <w:tab/>
              <w:t>Помни, что наркотик – гадост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ак в народе говорят.</w:t>
              <w:tab/>
              <w:tab/>
              <w:t xml:space="preserve">             Пить, курить – всё это зл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И закон для всех единый - </w:t>
              <w:tab/>
              <w:tab/>
              <w:t>Ночью спят спокойно люд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Это знают все подряд!</w:t>
              <w:tab/>
              <w:tab/>
              <w:t xml:space="preserve">             Не мешай! Им повезл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ыйдя в отпуск, иль на отдых,</w:t>
              <w:tab/>
              <w:t xml:space="preserve">             Не забудь, что на дорог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 каникулах, иль нет,</w:t>
              <w:tab/>
              <w:tab/>
              <w:t xml:space="preserve">             Есть – водитель, пешех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рого ты запомнить должен,</w:t>
              <w:tab/>
              <w:tab/>
              <w:t>Кем бы не был ты, запом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то закон един для всех!</w:t>
              <w:tab/>
              <w:tab/>
              <w:t>«Здесь «авось» - не подойдет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реги природу, воду!</w:t>
              <w:tab/>
              <w:tab/>
              <w:t xml:space="preserve">             Вы в машине? – Пристегнитес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 леса не загрязняй!</w:t>
              <w:tab/>
              <w:tab/>
              <w:tab/>
              <w:t>Вы на зебре? – Осмотритес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ря деревья не уродуй</w:t>
              <w:tab/>
              <w:tab/>
              <w:t xml:space="preserve">             Осторожным будь всегда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 костры не разжигай!</w:t>
              <w:tab/>
              <w:tab/>
              <w:t xml:space="preserve">             Не нарушишь никогда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то на речке отдыхает -</w:t>
              <w:tab/>
              <w:tab/>
              <w:t xml:space="preserve">             Соблюдай закон строжайше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усор в воду не бросает!</w:t>
              <w:tab/>
              <w:tab/>
              <w:t>И тогда всё без пробл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истоплотен будь во всём,</w:t>
              <w:tab/>
              <w:tab/>
              <w:t>Отдых, отпуск или праз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едь природа – это дом!</w:t>
              <w:tab/>
              <w:tab/>
              <w:t>Проведёшь на радость всем!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истота – залог здоровья!</w:t>
              <w:tab/>
              <w:tab/>
              <w:t>Помни, что наркотик – гадост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ак в народе говорят.</w:t>
              <w:tab/>
              <w:tab/>
              <w:t xml:space="preserve">             Пить, курить – всё это зл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И закон для всех единый - </w:t>
              <w:tab/>
              <w:tab/>
              <w:t>Ночью спят спокойно люд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Это знают все подряд!</w:t>
              <w:tab/>
              <w:tab/>
              <w:t xml:space="preserve">             Не мешай! Им повезл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ыйдя в отпуск, иль на отдых,</w:t>
              <w:tab/>
              <w:t xml:space="preserve">             Не забудь, что на дорог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 каникулах, иль нет,</w:t>
              <w:tab/>
              <w:tab/>
              <w:t xml:space="preserve">             Есть – водитель, пешех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рого ты запомнить должен,</w:t>
              <w:tab/>
              <w:tab/>
              <w:t>Кем бы не был ты, запом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то закон един для всех!</w:t>
              <w:tab/>
              <w:tab/>
              <w:t>«Здесь «авось» - не подойдет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реги природу, воду!</w:t>
              <w:tab/>
              <w:tab/>
              <w:t xml:space="preserve">             Вы в машине? – Пристегнитес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 леса не загрязняй!</w:t>
              <w:tab/>
              <w:tab/>
              <w:tab/>
              <w:t>Вы на зебре? – Осмотритес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ря деревья не уродуй</w:t>
              <w:tab/>
              <w:tab/>
              <w:t xml:space="preserve">             Осторожным будь всегда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 костры не разжигай!</w:t>
              <w:tab/>
              <w:tab/>
              <w:t xml:space="preserve">             Не нарушишь никогда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то на речке отдыхает -</w:t>
              <w:tab/>
              <w:tab/>
              <w:t xml:space="preserve">             Соблюдай закон строжайше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усор в воду не бросает!</w:t>
              <w:tab/>
              <w:tab/>
              <w:t>И тогда всё без пробл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истоплотен будь во всём,</w:t>
              <w:tab/>
              <w:tab/>
              <w:t>Отдых, отпуск или празд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едь природа – это дом!</w:t>
              <w:tab/>
              <w:tab/>
              <w:t>Проведёшь на радость всем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истота – залог здоровья!</w:t>
              <w:tab/>
              <w:tab/>
              <w:t>Помни, что наркотик – гадост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ак в народе говорят.</w:t>
              <w:tab/>
              <w:tab/>
              <w:t xml:space="preserve">             Пить, курить – всё это зл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И закон для всех единый - </w:t>
              <w:tab/>
              <w:tab/>
              <w:t>Ночью спят спокойно люд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Это знают все подряд!</w:t>
              <w:tab/>
              <w:tab/>
              <w:t xml:space="preserve">             Не мешай! Им повезл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ыйдя в отпуск, иль на отдых,</w:t>
              <w:tab/>
              <w:t xml:space="preserve">             Не забудь, что на дорог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 каникулах, иль нет,</w:t>
              <w:tab/>
              <w:tab/>
              <w:t xml:space="preserve">             Есть – водитель, пешех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рого ты запомнить должен,</w:t>
              <w:tab/>
              <w:tab/>
              <w:t>Кем бы не был ты, запом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то закон един для всех!</w:t>
              <w:tab/>
              <w:tab/>
              <w:t>«Здесь «авось» - не подойдет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реги природу, воду!</w:t>
              <w:tab/>
              <w:tab/>
              <w:t xml:space="preserve">             Вы в машине? – Пристегнитес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 леса не загрязняй!</w:t>
              <w:tab/>
              <w:tab/>
              <w:tab/>
              <w:t>Вы на зебре? – Осмотритес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ря деревья не уродуй</w:t>
              <w:tab/>
              <w:tab/>
              <w:t xml:space="preserve">             Осторожным будь всегда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 костры не разжигай!</w:t>
              <w:tab/>
              <w:tab/>
              <w:t xml:space="preserve">             Не нарушишь никогда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то на речке отдыхает -</w:t>
              <w:tab/>
              <w:tab/>
              <w:t xml:space="preserve">             Соблюдай закон строжайше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усор в воду не бросает!</w:t>
              <w:tab/>
              <w:tab/>
              <w:t>И тогда всё без пробл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истоплотен будь во всём,</w:t>
              <w:tab/>
              <w:tab/>
              <w:t>Отдых, отпуск или празд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едь природа – это дом!</w:t>
              <w:tab/>
              <w:tab/>
              <w:t>Проведёшь на радость всем!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истота – залог здоровья!</w:t>
              <w:tab/>
              <w:tab/>
              <w:t>Помни, что наркотик – гадост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Так в народе говорят.</w:t>
              <w:tab/>
              <w:tab/>
              <w:t xml:space="preserve">             Пить, курить – всё это зл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И закон для всех единый - </w:t>
              <w:tab/>
              <w:tab/>
              <w:t>Ночью спят спокойно люд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Это знают все подряд!</w:t>
              <w:tab/>
              <w:tab/>
              <w:t xml:space="preserve">             Не мешай! Им повезл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ыйдя в отпуск, иль на отдых,</w:t>
              <w:tab/>
              <w:t xml:space="preserve">             Не забудь, что на дорог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а каникулах, иль нет,</w:t>
              <w:tab/>
              <w:tab/>
              <w:t xml:space="preserve">             Есть – водитель, пешех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рого ты запомнить должен,</w:t>
              <w:tab/>
              <w:tab/>
              <w:t>Кем бы не был ты, запомн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то закон един для всех!</w:t>
              <w:tab/>
              <w:tab/>
              <w:t>«Здесь «авось» - не подойдет!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Береги природу, воду!</w:t>
              <w:tab/>
              <w:tab/>
              <w:t xml:space="preserve">             Вы в машине? – Пристегнитес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 леса не загрязняй!</w:t>
              <w:tab/>
              <w:tab/>
              <w:tab/>
              <w:t>Вы на зебре? – Осмотритесь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ря деревья не уродуй</w:t>
              <w:tab/>
              <w:tab/>
              <w:t xml:space="preserve">             Осторожным будь всегда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 костры не разжигай!</w:t>
              <w:tab/>
              <w:tab/>
              <w:t xml:space="preserve">             Не нарушишь никогда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то на речке отдыхает -</w:t>
              <w:tab/>
              <w:tab/>
              <w:t xml:space="preserve">             Соблюдай закон строжайше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усор в воду не бросает!</w:t>
              <w:tab/>
              <w:tab/>
              <w:t>И тогда всё без пробл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истоплотен будь во всём,</w:t>
              <w:tab/>
              <w:tab/>
              <w:t>Отдых, отпуск или празд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едь природа – это дом!</w:t>
              <w:tab/>
              <w:tab/>
              <w:t>Проведёшь на радость всем!</w:t>
            </w:r>
          </w:p>
        </w:tc>
      </w:tr>
      <w:tr>
        <w:trPr>
          <w:trHeight w:val="53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ЧИСТОТА и ПОЯДОК в период отдыха  «</w:t>
            </w:r>
            <w:r>
              <w:rPr>
                <w:sz w:val="10"/>
                <w:szCs w:val="10"/>
              </w:rPr>
              <w:t>Кодекс Российской Федерации об административных правонарушениях" от 30.12.2001 N 195-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6.3. Нарушение законодательства в области обеспечения санитарно-эпидемиологического благополучия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</w:t>
            </w:r>
            <w:hyperlink r:id="rId2">
              <w:r>
                <w:rPr>
                  <w:rStyle w:val="InternetLink"/>
                  <w:sz w:val="10"/>
                  <w:szCs w:val="10"/>
                </w:rPr>
                <w:t>правил</w:t>
              </w:r>
            </w:hyperlink>
            <w:r>
              <w:rPr>
                <w:sz w:val="10"/>
                <w:szCs w:val="10"/>
              </w:rPr>
              <w:t xml:space="preserve"> и гигиенических нормативов, невыполнении санитарно-гигиенических и противоэпидемических мероприятий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предупреждение или наложение административного штрафа на граждан в размере от ста до пятисот рублей; на должностных лиц - от пятисот до одной тысячи рублей; на лиц, осуществляющих предпринимательскую деятельность без образования юридического лица, - от пятисот до одной тысячи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езаконный оборот наркотически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6.8.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10"/>
                  <w:szCs w:val="10"/>
                </w:rPr>
                <w:t>1</w:t>
              </w:r>
            </w:hyperlink>
            <w:r>
              <w:rPr>
                <w:sz w:val="10"/>
                <w:szCs w:val="10"/>
              </w:rPr>
              <w:t xml:space="preserve">. Незаконные приобретение, хранение, перевозка, изготовление, переработка без цели сбыта наркотических средств, психотропных веществ или их </w:t>
            </w:r>
            <w:hyperlink r:id="rId4">
              <w:r>
                <w:rPr>
                  <w:rStyle w:val="InternetLink"/>
                  <w:sz w:val="10"/>
                  <w:szCs w:val="10"/>
                </w:rPr>
                <w:t>аналогов</w:t>
              </w:r>
            </w:hyperlink>
            <w:r>
              <w:rPr>
                <w:sz w:val="10"/>
                <w:szCs w:val="10"/>
              </w:rPr>
              <w:t xml:space="preserve">, а также незаконные приобретение, хранение, перевозка без цели сбыта </w:t>
            </w:r>
            <w:hyperlink r:id="rId5">
              <w:r>
                <w:rPr>
                  <w:rStyle w:val="InternetLink"/>
                  <w:sz w:val="10"/>
                  <w:szCs w:val="10"/>
                </w:rPr>
                <w:t>растений</w:t>
              </w:r>
            </w:hyperlink>
            <w:r>
              <w:rPr>
                <w:sz w:val="10"/>
                <w:szCs w:val="10"/>
              </w:rPr>
              <w:t>, содержащих наркотические средства или психотропные вещества, либо их частей, содержащих наркотические средства или психотропные вещества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рушение требований к охране водн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атья 8.13 КоАП РФ, "Кодекс Российской Федерации об административных правонарушениях" от 30.12.2001 N 195-ФЗ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п. 4. Нарушение требований к охране водных объектов, которое может повлечь их загрязнение, засорение и (или) истощение, за исключением случаев, предусмотренных </w:t>
            </w:r>
            <w:hyperlink r:id="rId6">
              <w:r>
                <w:rPr>
                  <w:rStyle w:val="InternetLink"/>
                  <w:sz w:val="10"/>
                  <w:szCs w:val="10"/>
                </w:rPr>
                <w:t>статьей 8.45</w:t>
              </w:r>
            </w:hyperlink>
            <w:r>
              <w:rPr>
                <w:sz w:val="10"/>
                <w:szCs w:val="10"/>
              </w:rPr>
              <w:t xml:space="preserve"> настоящего Кодекса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рушение порядка проведения рубок лесных наса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8.25, "Кодекс Российской Федерации об административных правонарушениях" от 30.12.2001 N 195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 2. Нарушение порядка проведения рубок лесных насаждений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на граждан в размере от восьмисот до двух тысяч рублей; на должностных лиц - от пяти тысяч до десяти тысяч рублей; на юридических лиц - от сорока тысяч до восьмидесяти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атья 8.32. </w:t>
            </w:r>
            <w:r>
              <w:rPr>
                <w:b/>
                <w:sz w:val="10"/>
                <w:szCs w:val="10"/>
              </w:rPr>
              <w:t>Нарушение правил пожарной безопасности в лес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арушение правил пожарной безопасности в лесах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предупреждение или наложение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на юридических лиц - от пятидесяти тысяч до двухсот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РАВИЛА ДОРОЖН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12.6. Нарушение правил применения ремней безопасности или мотошле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транспортным средством водителем, не пристегнутым ремнем безопасности, перевозка пассажиров, не пристегнутых ремнями безопасности, если конструкцией транспортного средства предусмотрены ремни безопасности, а равно управление мотоциклом либо перевозка на мотоцикле пассажиров без мотошлемов или в незастегнутых мотошлемах -влечет наложение административного штрафа в размере одной тысячи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12.29. Нарушение Правил дорожного движения пешеходом или иным лицом, участвующим в процессе дорожного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арушение пешеходом или пассажиром транспортного средства Правил дорожного движения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предупреждение или наложение административного штрафа в размере пятисот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2. Нарушение Правил дорожного движения лицом, управляющим велосипедом, либо возчиком или другим лицом, непосредственно участвующим в процессе дорожного движения (за исключением лиц, указанных в </w:t>
            </w:r>
            <w:hyperlink w:anchor="Par2">
              <w:r>
                <w:rPr>
                  <w:rStyle w:val="InternetLink"/>
                  <w:sz w:val="10"/>
                  <w:szCs w:val="10"/>
                </w:rPr>
                <w:t>части 1</w:t>
              </w:r>
            </w:hyperlink>
            <w:r>
              <w:rPr>
                <w:sz w:val="10"/>
                <w:szCs w:val="10"/>
              </w:rPr>
              <w:t xml:space="preserve"> настоящей статьи, а также водителя транспортного средства)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в размере восьмисот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12.30. Нарушение Правил дорожного движения пешеходом или иным участником дорожного движения, повлекшее создание помех в движении транспортных средств либо причинение легкого или средней тяжести вреда здоровью потерпе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арушение Правил дорожного движения пешеходом, пассажиром транспортного средства или иным участником дорожного движения (за исключением водителя транспортного средства), повлекшее создание помех в движении транспортных средств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в размере одной тысячи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Нарушение Правил дорожного движения пешеходом, пассажиром транспортного средства или иным участником дорожного движения (за исключением водителя транспортного средства), повлекшее по неосторожности причинение легкого или средней тяжести вреда здоровью потерпевшего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в размере от одной тысячи до одной тысячи пятисот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ЧИСТОТА и ПОЯДОК в период отдыха  «</w:t>
            </w:r>
            <w:r>
              <w:rPr>
                <w:sz w:val="10"/>
                <w:szCs w:val="10"/>
              </w:rPr>
              <w:t>Кодекс Российской Федерации об административных правонарушениях" от 30.12.2001 N 195-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6.3. Нарушение законодательства в области обеспечения санитарно-эпидемиологического благополучия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</w:t>
            </w:r>
            <w:hyperlink r:id="rId7">
              <w:r>
                <w:rPr>
                  <w:rStyle w:val="InternetLink"/>
                  <w:sz w:val="10"/>
                  <w:szCs w:val="10"/>
                </w:rPr>
                <w:t>правил</w:t>
              </w:r>
            </w:hyperlink>
            <w:r>
              <w:rPr>
                <w:sz w:val="10"/>
                <w:szCs w:val="10"/>
              </w:rPr>
              <w:t xml:space="preserve"> и гигиенических нормативов, невыполнении санитарно-гигиенических и противоэпидемических мероприятий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предупреждение или наложение административного штрафа на граждан в размере от ста до пятисот рублей; на должностных лиц - от пятисот до одной тысячи рублей; на лиц, осуществляющих предпринимательскую деятельность без образования юридического лица, - от пятисот до одной тысячи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езаконный оборот наркотически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6.8.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10"/>
                  <w:szCs w:val="10"/>
                </w:rPr>
                <w:t>1</w:t>
              </w:r>
            </w:hyperlink>
            <w:r>
              <w:rPr>
                <w:sz w:val="10"/>
                <w:szCs w:val="10"/>
              </w:rPr>
              <w:t xml:space="preserve">. Незаконные приобретение, хранение, перевозка, изготовление, переработка без цели сбыта наркотических средств, психотропных веществ или их </w:t>
            </w:r>
            <w:hyperlink r:id="rId9">
              <w:r>
                <w:rPr>
                  <w:rStyle w:val="InternetLink"/>
                  <w:sz w:val="10"/>
                  <w:szCs w:val="10"/>
                </w:rPr>
                <w:t>аналогов</w:t>
              </w:r>
            </w:hyperlink>
            <w:r>
              <w:rPr>
                <w:sz w:val="10"/>
                <w:szCs w:val="10"/>
              </w:rPr>
              <w:t xml:space="preserve">, а также незаконные приобретение, хранение, перевозка без цели сбыта </w:t>
            </w:r>
            <w:hyperlink r:id="rId10">
              <w:r>
                <w:rPr>
                  <w:rStyle w:val="InternetLink"/>
                  <w:sz w:val="10"/>
                  <w:szCs w:val="10"/>
                </w:rPr>
                <w:t>растений</w:t>
              </w:r>
            </w:hyperlink>
            <w:r>
              <w:rPr>
                <w:sz w:val="10"/>
                <w:szCs w:val="10"/>
              </w:rPr>
              <w:t>, содержащих наркотические средства или психотропные вещества, либо их частей, содержащих наркотические средства или психотропные вещества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рушение требований к охране водн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атья 8.13 КоАП РФ, "Кодекс Российской Федерации об административных правонарушениях" от 30.12.2001 N 195-ФЗ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п. 4. Нарушение требований к охране водных объектов, которое может повлечь их загрязнение, засорение и (или) истощение, за исключением случаев, предусмотренных </w:t>
            </w:r>
            <w:hyperlink r:id="rId11">
              <w:r>
                <w:rPr>
                  <w:rStyle w:val="InternetLink"/>
                  <w:sz w:val="10"/>
                  <w:szCs w:val="10"/>
                </w:rPr>
                <w:t>статьей 8.45</w:t>
              </w:r>
            </w:hyperlink>
            <w:r>
              <w:rPr>
                <w:sz w:val="10"/>
                <w:szCs w:val="10"/>
              </w:rPr>
              <w:t xml:space="preserve"> настоящего Кодекса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рушение порядка проведения рубок лесных наса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8.25, "Кодекс Российской Федерации об административных правонарушениях" от 30.12.2001 N 195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 2. Нарушение порядка проведения рубок лесных насаждений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на граждан в размере от восьмисот до двух тысяч рублей; на должностных лиц - от пяти тысяч до десяти тысяч рублей; на юридических лиц - от сорока тысяч до восьмидесяти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атья 8.32. </w:t>
            </w:r>
            <w:r>
              <w:rPr>
                <w:b/>
                <w:sz w:val="10"/>
                <w:szCs w:val="10"/>
              </w:rPr>
              <w:t>Нарушение правил пожарной безопасности в лес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арушение правил пожарной безопасности в лесах 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влечет предупреждение или наложение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на юридических лиц - от пятидесяти тысяч до двухсот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РАВИЛА ДОРОЖН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12.6. Нарушение правил применения ремней безопасности или мотошле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транспортным средством водителем, не пристегнутым ремнем безопасности, перевозка пассажиров, не пристегнутых ремнями безопасности, если конструкцией транспортного средства предусмотрены ремни безопасности, а равно управление мотоциклом либо перевозка на мотоцикле пассажиров без мотошлемов или в незастегнутых мотошлемах -влечет наложение административного штрафа в размере одной тысячи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12.29. Нарушение Правил дорожного движения пешеходом или иным лицом, участвующим в процессе дорожного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арушение пешеходом или пассажиром транспортного средства Правил дорожного движения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предупреждение или наложение административного штрафа в размере пятисот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2. Нарушение Правил дорожного движения лицом, управляющим велосипедом, либо возчиком или другим лицом, непосредственно участвующим в процессе дорожного движения (за исключением лиц, указанных в </w:t>
            </w:r>
            <w:hyperlink w:anchor="Par2">
              <w:r>
                <w:rPr>
                  <w:rStyle w:val="InternetLink"/>
                  <w:sz w:val="10"/>
                  <w:szCs w:val="10"/>
                </w:rPr>
                <w:t>части 1</w:t>
              </w:r>
            </w:hyperlink>
            <w:r>
              <w:rPr>
                <w:sz w:val="10"/>
                <w:szCs w:val="10"/>
              </w:rPr>
              <w:t xml:space="preserve"> настоящей статьи, а также водителя транспортного средства)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в размере восьмисот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12.30. Нарушение Правил дорожного движения пешеходом или иным участником дорожного движения, повлекшее создание помех в движении транспортных средств либо причинение легкого или средней тяжести вреда здоровью потерпе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арушение Правил дорожного движения пешеходом, пассажиром транспортного средства или иным участником дорожного движения (за исключением водителя транспортного средства), повлекшее создание помех в движении транспортных средств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в размере одной тысячи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Нарушение Правил дорожного движения пешеходом, пассажиром транспортного средства или иным участником дорожного движения (за исключением водителя транспортного средства), повлекшее по неосторожности причинение легкого или средней тяжести вреда здоровью потерпевшего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в размере от одной тысячи до одной тысячи пятисот рублей.</w:t>
            </w:r>
          </w:p>
        </w:tc>
      </w:tr>
      <w:tr>
        <w:trPr>
          <w:trHeight w:val="573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ЧИСТОТА и ПОЯДОК в период отдыха  «</w:t>
            </w:r>
            <w:r>
              <w:rPr>
                <w:sz w:val="10"/>
                <w:szCs w:val="10"/>
              </w:rPr>
              <w:t>Кодекс Российской Федерации об административных правонарушениях" от 30.12.2001 N 195-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6.3. Нарушение законодательства в области обеспечения санитарно-эпидемиологического благополучия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</w:t>
            </w:r>
            <w:hyperlink r:id="rId12">
              <w:r>
                <w:rPr>
                  <w:rStyle w:val="InternetLink"/>
                  <w:sz w:val="10"/>
                  <w:szCs w:val="10"/>
                </w:rPr>
                <w:t>правил</w:t>
              </w:r>
            </w:hyperlink>
            <w:r>
              <w:rPr>
                <w:sz w:val="10"/>
                <w:szCs w:val="10"/>
              </w:rPr>
              <w:t xml:space="preserve"> и гигиенических нормативов, невыполнении санитарно-гигиенических и противоэпидемических мероприятий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предупреждение или наложение административного штрафа на граждан в размере от ста до пятисот рублей; на должностных лиц - от пятисот до одной тысячи рублей; на лиц, осуществляющих предпринимательскую деятельность без образования юридического лица, - от пятисот до одной тысячи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езаконный оборот наркотически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6.8.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sz w:val="10"/>
                  <w:szCs w:val="10"/>
                </w:rPr>
                <w:t>1</w:t>
              </w:r>
            </w:hyperlink>
            <w:r>
              <w:rPr>
                <w:sz w:val="10"/>
                <w:szCs w:val="10"/>
              </w:rPr>
              <w:t xml:space="preserve">. Незаконные приобретение, хранение, перевозка, изготовление, переработка без цели сбыта наркотических средств, психотропных веществ или их </w:t>
            </w:r>
            <w:hyperlink r:id="rId14">
              <w:r>
                <w:rPr>
                  <w:rStyle w:val="InternetLink"/>
                  <w:sz w:val="10"/>
                  <w:szCs w:val="10"/>
                </w:rPr>
                <w:t>аналогов</w:t>
              </w:r>
            </w:hyperlink>
            <w:r>
              <w:rPr>
                <w:sz w:val="10"/>
                <w:szCs w:val="10"/>
              </w:rPr>
              <w:t xml:space="preserve">, а также незаконные приобретение, хранение, перевозка без цели сбыта </w:t>
            </w:r>
            <w:hyperlink r:id="rId15">
              <w:r>
                <w:rPr>
                  <w:rStyle w:val="InternetLink"/>
                  <w:sz w:val="10"/>
                  <w:szCs w:val="10"/>
                </w:rPr>
                <w:t>растений</w:t>
              </w:r>
            </w:hyperlink>
            <w:r>
              <w:rPr>
                <w:sz w:val="10"/>
                <w:szCs w:val="10"/>
              </w:rPr>
              <w:t>, содержащих наркотические средства или психотропные вещества, либо их частей, содержащих наркотические средства или психотропные вещества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рушение требований к охране водн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атья 8.13 КоАП РФ, "Кодекс Российской Федерации об административных правонарушениях" от 30.12.2001 N 195-ФЗ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п. 4. Нарушение требований к охране водных объектов, которое может повлечь их загрязнение, засорение и (или) истощение, за исключением случаев, предусмотренных </w:t>
            </w:r>
            <w:hyperlink r:id="rId16">
              <w:r>
                <w:rPr>
                  <w:rStyle w:val="InternetLink"/>
                  <w:sz w:val="10"/>
                  <w:szCs w:val="10"/>
                </w:rPr>
                <w:t>статьей 8.45</w:t>
              </w:r>
            </w:hyperlink>
            <w:r>
              <w:rPr>
                <w:sz w:val="10"/>
                <w:szCs w:val="10"/>
              </w:rPr>
              <w:t xml:space="preserve"> настоящего Кодекса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рушение порядка проведения рубок лесных наса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8.25, "Кодекс Российской Федерации об административных правонарушениях" от 30.12.2001 N 195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 2. Нарушение порядка проведения рубок лесных насаждений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на граждан в размере от восьмисот до двух тысяч рублей; на должностных лиц - от пяти тысяч до десяти тысяч рублей; на юридических лиц - от сорока тысяч до восьмидесяти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атья 8.32. </w:t>
            </w:r>
            <w:r>
              <w:rPr>
                <w:b/>
                <w:sz w:val="10"/>
                <w:szCs w:val="10"/>
              </w:rPr>
              <w:t>Нарушение правил пожарной безопасности в лес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арушение правил пожарной безопасности в лесах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предупреждение или наложение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на юридических лиц - от пятидесяти тысяч до двухсот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РАВИЛА ДОРОЖН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12.6. Нарушение правил применения ремней безопасности или мотошле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транспортным средством водителем, не пристегнутым ремнем безопасности, перевозка пассажиров, не пристегнутых ремнями безопасности, если конструкцией транспортного средства предусмотрены ремни безопасности, а равно управление мотоциклом либо перевозка на мотоцикле пассажиров без мотошлемов или в незастегнутых мотошлемах -влечет наложение административного штрафа в размере одной тысячи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12.29. Нарушение Правил дорожного движения пешеходом или иным лицом, участвующим в процессе дорожного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арушение пешеходом или пассажиром транспортного средства Правил дорожного движения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предупреждение или наложение административного штрафа в размере пятисот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2. Нарушение Правил дорожного движения лицом, управляющим велосипедом, либо возчиком или другим лицом, непосредственно участвующим в процессе дорожного движения (за исключением лиц, указанных в </w:t>
            </w:r>
            <w:hyperlink w:anchor="Par2">
              <w:r>
                <w:rPr>
                  <w:rStyle w:val="InternetLink"/>
                  <w:sz w:val="10"/>
                  <w:szCs w:val="10"/>
                </w:rPr>
                <w:t>части 1</w:t>
              </w:r>
            </w:hyperlink>
            <w:r>
              <w:rPr>
                <w:sz w:val="10"/>
                <w:szCs w:val="10"/>
              </w:rPr>
              <w:t xml:space="preserve"> настоящей статьи, а также водителя транспортного средства)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в размере восьмисот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12.30. Нарушение Правил дорожного движения пешеходом или иным участником дорожного движения, повлекшее создание помех в движении транспортных средств либо причинение легкого или средней тяжести вреда здоровью потерпе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арушение Правил дорожного движения пешеходом, пассажиром транспортного средства или иным участником дорожного движения (за исключением водителя транспортного средства), повлекшее создание помех в движении транспортных средств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в размере одной тысячи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Нарушение Правил дорожного движения пешеходом, пассажиром транспортного средства или иным участником дорожного движения (за исключением водителя транспортного средства), повлекшее по неосторожности причинение легкого или средней тяжести вреда здоровью потерпевшего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в размере от одной тысячи до одной тысячи пятисот рубле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ЧИСТОТА и ПОЯДОК в период отдыха  «</w:t>
            </w:r>
            <w:r>
              <w:rPr>
                <w:sz w:val="10"/>
                <w:szCs w:val="10"/>
              </w:rPr>
              <w:t>Кодекс Российской Федерации об административных правонарушениях" от 30.12.2001 N 195-Ф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6.3. Нарушение законодательства в области обеспечения санитарно-эпидемиологического благополучия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</w:t>
            </w:r>
            <w:hyperlink r:id="rId17">
              <w:r>
                <w:rPr>
                  <w:rStyle w:val="InternetLink"/>
                  <w:sz w:val="10"/>
                  <w:szCs w:val="10"/>
                </w:rPr>
                <w:t>правил</w:t>
              </w:r>
            </w:hyperlink>
            <w:r>
              <w:rPr>
                <w:sz w:val="10"/>
                <w:szCs w:val="10"/>
              </w:rPr>
              <w:t xml:space="preserve"> и гигиенических нормативов, невыполнении санитарно-гигиенических и противоэпидемических мероприятий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предупреждение или наложение административного штрафа на граждан в размере от ста до пятисот рублей; на должностных лиц - от пятисот до одной тысячи рублей; на лиц, осуществляющих предпринимательскую деятельность без образования юридического лица, - от пятисот до одной тысячи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езаконный оборот наркотических сред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6.8.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sz w:val="10"/>
                  <w:szCs w:val="10"/>
                </w:rPr>
                <w:t>1</w:t>
              </w:r>
            </w:hyperlink>
            <w:r>
              <w:rPr>
                <w:sz w:val="10"/>
                <w:szCs w:val="10"/>
              </w:rPr>
              <w:t xml:space="preserve">. Незаконные приобретение, хранение, перевозка, изготовление, переработка без цели сбыта наркотических средств, психотропных веществ или их </w:t>
            </w:r>
            <w:hyperlink r:id="rId19">
              <w:r>
                <w:rPr>
                  <w:rStyle w:val="InternetLink"/>
                  <w:sz w:val="10"/>
                  <w:szCs w:val="10"/>
                </w:rPr>
                <w:t>аналогов</w:t>
              </w:r>
            </w:hyperlink>
            <w:r>
              <w:rPr>
                <w:sz w:val="10"/>
                <w:szCs w:val="10"/>
              </w:rPr>
              <w:t xml:space="preserve">, а также незаконные приобретение, хранение, перевозка без цели сбыта </w:t>
            </w:r>
            <w:hyperlink r:id="rId20">
              <w:r>
                <w:rPr>
                  <w:rStyle w:val="InternetLink"/>
                  <w:sz w:val="10"/>
                  <w:szCs w:val="10"/>
                </w:rPr>
                <w:t>растений</w:t>
              </w:r>
            </w:hyperlink>
            <w:r>
              <w:rPr>
                <w:sz w:val="10"/>
                <w:szCs w:val="10"/>
              </w:rPr>
              <w:t>, содержащих наркотические средства или психотропные вещества, либо их частей, содержащих наркотические средства или психотропные вещества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рушение требований к охране водн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атья 8.13 КоАП РФ, "Кодекс Российской Федерации об административных правонарушениях" от 30.12.2001 N 195-ФЗ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п. 4. Нарушение требований к охране водных объектов, которое может повлечь их загрязнение, засорение и (или) истощение, за исключением случаев, предусмотренных </w:t>
            </w:r>
            <w:hyperlink r:id="rId21">
              <w:r>
                <w:rPr>
                  <w:rStyle w:val="InternetLink"/>
                  <w:sz w:val="10"/>
                  <w:szCs w:val="10"/>
                </w:rPr>
                <w:t>статьей 8.45</w:t>
              </w:r>
            </w:hyperlink>
            <w:r>
              <w:rPr>
                <w:sz w:val="10"/>
                <w:szCs w:val="10"/>
              </w:rPr>
              <w:t xml:space="preserve"> настоящего Кодекса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рушение порядка проведения рубок лесных наса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. 8.25, "Кодекс Российской Федерации об административных правонарушениях" от 30.12.2001 N 195-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 2. Нарушение порядка проведения рубок лесных насаждений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на граждан в размере от восьмисот до двух тысяч рублей; на должностных лиц - от пяти тысяч до десяти тысяч рублей; на юридических лиц - от сорока тысяч до восьмидесяти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атья 8.32. </w:t>
            </w:r>
            <w:r>
              <w:rPr>
                <w:b/>
                <w:sz w:val="10"/>
                <w:szCs w:val="10"/>
              </w:rPr>
              <w:t>Нарушение правил пожарной безопасности в лес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арушение правил пожарной безопасности в лесах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предупреждение или наложение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на юридических лиц - от пятидесяти тысяч до двухсот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РАВИЛА ДОРОЖН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12.6. Нарушение правил применения ремней безопасности или мотошле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транспортным средством водителем, не пристегнутым ремнем безопасности, перевозка пассажиров, не пристегнутых ремнями безопасности, если конструкцией транспортного средства предусмотрены ремни безопасности, а равно управление мотоциклом либо перевозка на мотоцикле пассажиров без мотошлемов или в незастегнутых мотошлемах -влечет наложение административного штрафа в размере одной тысячи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12.29. Нарушение Правил дорожного движения пешеходом или иным лицом, участвующим в процессе дорожного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арушение пешеходом или пассажиром транспортного средства Правил дорожного движения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предупреждение или наложение административного штрафа в размере пятисот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2. Нарушение Правил дорожного движения лицом, управляющим велосипедом, либо возчиком или другим лицом, непосредственно участвующим в процессе дорожного движения (за исключением лиц, указанных в </w:t>
            </w:r>
            <w:hyperlink w:anchor="Par2">
              <w:r>
                <w:rPr>
                  <w:rStyle w:val="InternetLink"/>
                  <w:sz w:val="10"/>
                  <w:szCs w:val="10"/>
                </w:rPr>
                <w:t>части 1</w:t>
              </w:r>
            </w:hyperlink>
            <w:r>
              <w:rPr>
                <w:sz w:val="10"/>
                <w:szCs w:val="10"/>
              </w:rPr>
              <w:t xml:space="preserve"> настоящей статьи, а также водителя транспортного средства)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в размере восьмисот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тья 12.30. Нарушение Правил дорожного движения пешеходом или иным участником дорожного движения, повлекшее создание помех в движении транспортных средств либо причинение легкого или средней тяжести вреда здоровью потерпевш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Нарушение Правил дорожного движения пешеходом, пассажиром транспортного средства или иным участником дорожного движения (за исключением водителя транспортного средства), повлекшее создание помех в движении транспортных средств,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в размере одной тысячи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Нарушение Правил дорожного движения пешеходом, пассажиром транспортного средства или иным участником дорожного движения (за исключением водителя транспортного средства), повлекшее по неосторожности причинение легкого или средней тяжести вреда здоровью потерпевшего,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</w:rPr>
              <w:t>влечет наложение административного штрафа в размере от одной тысячи до одной тысячи пятисот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971F93ACAF23C010E93F5D74B162D41DA022273C373E58E48C94CF8u4eCF" TargetMode="External"/><Relationship Id="rId3" Type="http://schemas.openxmlformats.org/officeDocument/2006/relationships/hyperlink" Target="consultantplus://offline/ref=356B36C47A57B92AF530C4AB23B9837BBC42AE63990E063114B13A0AB1615D44D7D4C579BD1F15EFrDf9F" TargetMode="External"/><Relationship Id="rId4" Type="http://schemas.openxmlformats.org/officeDocument/2006/relationships/hyperlink" Target="consultantplus://offline/ref=356B36C47A57B92AF530C4AB23B9837BBC47AC6C9408063114B13A0AB1615D44D7D4C579BD1F15ECrDf5F" TargetMode="External"/><Relationship Id="rId5" Type="http://schemas.openxmlformats.org/officeDocument/2006/relationships/hyperlink" Target="consultantplus://offline/ref=356B36C47A57B92AF530C4AB23B9837BBC43AE669F0F063114B13A0AB1615D44D7D4C579BD1F15ECrDf4F" TargetMode="External"/><Relationship Id="rId6" Type="http://schemas.openxmlformats.org/officeDocument/2006/relationships/hyperlink" Target="consultantplus://offline/ref=6104BA55B7B921B4D6DACA7FFA0CFEDFBCF984D966A878087A7D80349BB0545229BDE196A498U5k3F" TargetMode="External"/><Relationship Id="rId7" Type="http://schemas.openxmlformats.org/officeDocument/2006/relationships/hyperlink" Target="consultantplus://offline/ref=A4A971F93ACAF23C010E93F5D74B162D41DA022273C373E58E48C94CF8u4eCF" TargetMode="External"/><Relationship Id="rId8" Type="http://schemas.openxmlformats.org/officeDocument/2006/relationships/hyperlink" Target="consultantplus://offline/ref=356B36C47A57B92AF530C4AB23B9837BBC42AE63990E063114B13A0AB1615D44D7D4C579BD1F15EFrDf9F" TargetMode="External"/><Relationship Id="rId9" Type="http://schemas.openxmlformats.org/officeDocument/2006/relationships/hyperlink" Target="consultantplus://offline/ref=356B36C47A57B92AF530C4AB23B9837BBC47AC6C9408063114B13A0AB1615D44D7D4C579BD1F15ECrDf5F" TargetMode="External"/><Relationship Id="rId10" Type="http://schemas.openxmlformats.org/officeDocument/2006/relationships/hyperlink" Target="consultantplus://offline/ref=356B36C47A57B92AF530C4AB23B9837BBC43AE669F0F063114B13A0AB1615D44D7D4C579BD1F15ECrDf4F" TargetMode="External"/><Relationship Id="rId11" Type="http://schemas.openxmlformats.org/officeDocument/2006/relationships/hyperlink" Target="consultantplus://offline/ref=6104BA55B7B921B4D6DACA7FFA0CFEDFBCF984D966A878087A7D80349BB0545229BDE196A498U5k3F" TargetMode="External"/><Relationship Id="rId12" Type="http://schemas.openxmlformats.org/officeDocument/2006/relationships/hyperlink" Target="consultantplus://offline/ref=A4A971F93ACAF23C010E93F5D74B162D41DA022273C373E58E48C94CF8u4eCF" TargetMode="External"/><Relationship Id="rId13" Type="http://schemas.openxmlformats.org/officeDocument/2006/relationships/hyperlink" Target="consultantplus://offline/ref=356B36C47A57B92AF530C4AB23B9837BBC42AE63990E063114B13A0AB1615D44D7D4C579BD1F15EFrDf9F" TargetMode="External"/><Relationship Id="rId14" Type="http://schemas.openxmlformats.org/officeDocument/2006/relationships/hyperlink" Target="consultantplus://offline/ref=356B36C47A57B92AF530C4AB23B9837BBC47AC6C9408063114B13A0AB1615D44D7D4C579BD1F15ECrDf5F" TargetMode="External"/><Relationship Id="rId15" Type="http://schemas.openxmlformats.org/officeDocument/2006/relationships/hyperlink" Target="consultantplus://offline/ref=356B36C47A57B92AF530C4AB23B9837BBC43AE669F0F063114B13A0AB1615D44D7D4C579BD1F15ECrDf4F" TargetMode="External"/><Relationship Id="rId16" Type="http://schemas.openxmlformats.org/officeDocument/2006/relationships/hyperlink" Target="consultantplus://offline/ref=6104BA55B7B921B4D6DACA7FFA0CFEDFBCF984D966A878087A7D80349BB0545229BDE196A498U5k3F" TargetMode="External"/><Relationship Id="rId17" Type="http://schemas.openxmlformats.org/officeDocument/2006/relationships/hyperlink" Target="consultantplus://offline/ref=A4A971F93ACAF23C010E93F5D74B162D41DA022273C373E58E48C94CF8u4eCF" TargetMode="External"/><Relationship Id="rId18" Type="http://schemas.openxmlformats.org/officeDocument/2006/relationships/hyperlink" Target="consultantplus://offline/ref=356B36C47A57B92AF530C4AB23B9837BBC42AE63990E063114B13A0AB1615D44D7D4C579BD1F15EFrDf9F" TargetMode="External"/><Relationship Id="rId19" Type="http://schemas.openxmlformats.org/officeDocument/2006/relationships/hyperlink" Target="consultantplus://offline/ref=356B36C47A57B92AF530C4AB23B9837BBC47AC6C9408063114B13A0AB1615D44D7D4C579BD1F15ECrDf5F" TargetMode="External"/><Relationship Id="rId20" Type="http://schemas.openxmlformats.org/officeDocument/2006/relationships/hyperlink" Target="consultantplus://offline/ref=356B36C47A57B92AF530C4AB23B9837BBC43AE669F0F063114B13A0AB1615D44D7D4C579BD1F15ECrDf4F" TargetMode="External"/><Relationship Id="rId21" Type="http://schemas.openxmlformats.org/officeDocument/2006/relationships/hyperlink" Target="consultantplus://offline/ref=6104BA55B7B921B4D6DACA7FFA0CFEDFBCF984D966A878087A7D80349BB0545229BDE196A498U5k3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5:00Z</dcterms:created>
  <dc:creator>111</dc:creator>
  <dc:description/>
  <cp:keywords/>
  <dc:language>en-US</dc:language>
  <cp:lastModifiedBy>111</cp:lastModifiedBy>
  <cp:lastPrinted>2015-05-20T11:37:00Z</cp:lastPrinted>
  <dcterms:modified xsi:type="dcterms:W3CDTF">2015-05-20T05:39:00Z</dcterms:modified>
  <cp:revision>4</cp:revision>
  <dc:subject/>
  <dc:title>ПАМЯТКА</dc:title>
</cp:coreProperties>
</file>