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СКИЙ КРА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ФИЛАКТИКЕ БЕЗНАДЗОРНОСТИ И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ИХ В ПЕРМ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м Собра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м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 апреля 2017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й Зако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общепризнанными нормами международного права, федеральным законодательством, а также законодательством Пермского края регулирует правоотношения, возникающие в связи с осуществлением деятельности по профилактике безнадзорности и правонарушений несовершеннолетних в Перм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целей настоящего Закона наряду с понятиями, определенными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6.1999 N 120-ФЗ "Об основах системы профилактики безнадзорности и правонарушений несовершеннолетних",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.06.2016 N 182-ФЗ "Об основах системы профилактики правонарушений в Российской Федерации", другими федеральными законами, а также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ермского края от 07.07.2014 N 352-ПК "О системе профилактики детского и семейного неблагополучия в Пермском крае", применя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филактика виктимного поведения несовершеннолетних - совокупность социальных, правовых, педагогических, организационных, информационных и иных мер, направленных на выявление, устранение, нейтрализацию причин и условий, способствующих действиям несовершеннолетних, провоцирующих причинение им физического, имущественного, морального вре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филактика авитальной активности несовершеннолетних - совокупность социальных, правовых, педагогических, организационных, информационных и иных мер, направленных на выявление, устранение, нейтрализацию причин и условий, влекущих снижение и (или) прекращение у несовершеннолетнего собственного социального и биологического функ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едиативный подход - метод индивидуальной профилактической работы, основанный на принципах медиации, направленный на формирование у несовершеннолетних и (или) членов их семей навыков позитивного осознанного общения, создающих основу для предотвращения и (или) эффективного разрешения споров и конфликтов в повседневных условиях без проведения процедуры меди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ительный подход - использование в индивидуальной профилактической работе с несовершеннолетними умений и навыков, направленных на всестороннее восстановление отношений между участниками спора или конфликта, доверия, возмещение материального и морального ущерба, на предупреждение и (или) устранение признаков социально опасного положения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лужба медиации (примирения) - коллегиальный орган субъекта системы профилактики безнадзорности и правонарушений несовершеннолетних, обеспечивающий социальную адаптацию и реабилитацию нуждающихся несовершеннолетних, реализующий восстановительный и (или) медиативный подходы при осуществлении профилактической работы с несовершеннолетними и их семь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Цели, задачи и принципы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ью настоящего Закона является создание правовой основы для защиты жизни и здоровья несовершеннолетних от факторов, негативно влияющих на их физическое, интеллектуальное, психическое, духовное и нравственное развитие посредством регулирования отношений, возникающих в связи с деятельностью по профилактике безнадзорности и правонарушений несовершеннолетних в Перм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ряду с основными задачами деятельности по профилактике безнадзорности и правонарушений несовершеннолетних, определенными федеральным законодательством, задачами такой деятельности в Пермском кра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устранение причин, условий и обстоятельств, способствующих безнадзорности, беспризорности несовершеннолетних, совершению ими правонарушений, общественно опасных и антиобщественных дея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и пресечение случаев жестокого обращения с несовершеннолетними, оказание помощи несовершеннолетним, ставшим жертвами пре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лактика виктимного поведения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ка авитальной активност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правовой грамотности и правовой культуры несовершеннолетних и их законных предста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менение восстановительного и (или) медиативного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по профилактике безнадзорности и правонарушений несовершеннолетних в Пермском крае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авовая основа деятельности по профилактике безнадзорности и правонарушений несовершеннолетних в Перм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авовую основу деятельности по профилактике безнадзорности и правонарушений несовершеннолетних в Пермском крае составляют </w:t>
      </w:r>
      <w:hyperlink r:id="rId10">
        <w:r>
          <w:rPr>
            <w:rStyle w:val="InternetLink"/>
            <w:color w:val="0000FF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общепризнанные нормы международного права, федеральные законы, иные нормативные правовые акты Российской Федерации, законы и иные нормативные правовые акты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истема профилактики безнадзорности и правонарушений несовершеннолетних в Перм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истему профилактики безнадзорности и правонарушений несовершеннолетних в Пермском крае входят субъекты профилактики безнадзорности и правонарушений несовершеннолетних и лица, участвующие в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ами системы профилактики безнадзорности и правонарушений несовершеннолетних в Пермском кра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ы управления социальной защитой населения, организации социального обслуживания, в том числе центры психолого-медико-социального сопровождения, а также специализированные учрежде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ы, осуществляющие управление в сфере образования, организации, осуществляющие образовательную деятельность, а также центры психолого-педагогической, медицинской и социальн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ы опеки и попечительства,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ы, уполномоченные в сфере молодежной политики, и созданные им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ганы управления в сфере здравоохранения, медицински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ганы службы занятости населения и созданные и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деятельности по профилактике безнадзорности и правонарушений несовершеннолетних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полномоченный по правам ребенка в Пермском кра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ы культуры, физической культуры и спорта, подведомственные им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и отдыха и оздоровления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раждане, некоммерческие организации, общественные объединения, иные органы и организации, оказывающие помощь (содействие) субъектам профилактики безнадзорности и правонарушений несовершеннолетних в пределах их компетенции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лномочия Правительства Пермского края в сфере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Перм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ализует государственную политику Пермского края в сфере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ет деятельность и устанавливает порядок взаимодействия исполнительных органов государственной власти Пермского края, входящих в систему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критерии эффективности деятельности в сфере профилактики безнадзорности и правонарушений несовершеннолетних исполнительных органов государственной власти Пермского края, входящих в систему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государственные программы по профилактике безнадзорности и правонарушений несовершеннолетних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информационное обеспечение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иные полномочия, предусмотренные федеральным законодательством и законодательством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Полномочия органов местного самоуправления в сфере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ринимают участие в профилактике безнадзорности и правонарушений несовершеннолетних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Взаимодействие субъектов системы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системы профилактики безнадзорности и правонарушений несовершеннолетних вправе заключать между собой соглашения о сотрудничестве и взаимодействии в целях информационного обмена, выработки форм общей и индивидуальной профилактики правонарушений, общественно опасных и антиобщественных действий несовершеннолетних, участия в совместной деятельности, направленной в том числе на пропаганду здорового образа жизни, формирование правосознания, законопослушного поведения несовершеннолетних, защиту детей от информации, причиняющей вред их здоровью и (или) развит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Финансирование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органов и учреждений системы профилактики безнадзорности и правонарушений несовершеннолетних в Пермском крае осуществляется за счет средств соответствующих бюджетов с учетом установленного порядка финансирования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Финансирование государственных программ Пермского края в сфере профилактики безнадзорности и правонарушений несовершеннолетних осуществляется за счет средств бюджета Пермского края и иных источников, не запрещ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иды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ая профилактика безнадзорности и правонарушений несовершеннолетних - деятельность субъектов системы профилактики безнадзорности и правонарушений несовершеннолетних по реализации социально-экономических, иных мер, устраняющих или ограничивающих негативное влияние криминогенных факторов на формирование личности несовершеннолетнего, направленная на выявление и устранение причин, порождающих правонарушения, и условий, способствующих совершению правонарушений, общественно опасных деяний, антиобщественных действий или облегчающих их совершение, а также на повышение уровня правовой грамотности и развитие правосознания несовершеннолетних и их законных предста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филактика безнадзорности и правонарушений несовершеннолетних осуществляется путем информирования семей с детьми, находящихся в трудной жизненной ситуации, о способах получения мер социальной поддержки, оказания помощи в воспитании детей, организации их отдыха и оздоровления, предоставления бесплатной правовой, социально-психологической и иной помощи для преодоления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ая профилактика безнадзорности и правонарушений несовершеннолетних - деятельность субъектов системы профилактики безнадзорности и правонарушений несовершеннолетних по своевременному выявлению несовершеннолетних и семей, находящихся в социально опасном положении, в целях оказания воспитательного воздействия, социальной, психологической, педагогической, медицинской и иной реабилитации и (или) предупреждения совершения несовершеннолетними правонарушений, общественно опасных деяний и антиобщественных действий, оказания помощи несовершеннолетним, пострадавшим от правонарушений или подверженным риску стать таков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филактика в отношении несовершеннолетних, их родителей или законных представителей проводится путем разработки и реализации индивидуальных программ реабилитации несовершеннолетних и семей, находящихся в социально опасном положении, в порядке, установленном комиссией по делам несовершеннолетних и защите их прав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филактика виктимного поведения несовершеннолетних и профилактика авитальной активности несовершеннолетних являются направлениями общей и индивидуальной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виктимного поведения несовершеннолетних субъекты системы профилактики безнадзорности и правонарушений несовершеннолетних информируют несовершеннолетних о причинах и условиях возникновения криминальных ситуаций, о мерах, обеспечивающих их защиту от преступных посягательств, исключающих совершение действий (бездействия), провоцирующих причинение несовершеннолетним физического, имущественного, морального вре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авитальной активности несовершеннолетних субъекты системы профилактики безнадзорности и правонарушений несовершеннолетних в пределах компетенции осуществляют меры, направленные на защиту несовершеннолетних от информации, причиняющей вред их здоровью и (или) развитию, на выявление и пресечение употребления наркотических средств, психотропных и (или) одурманивающих средств, алкогольной и спиртосодержащей продукции, суицидаль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Организация общей и индивидуальной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правового просвещения и правового информирования, повышения уровня правосознания и правовой культуры субъекты системы профилактики безнадзорности и правонарушений несовершеннолетних и лица, участвующие в профилактике безнадзорности и правонарушений несовершеннолетних, в пределах своей компетенции в доступной форме доводят до несовершеннолетних информацию о способах защиты нарушенных прав, о месте нахождения, номерах контактных телефонов (в том числе действующих круглосуточно) субъектов системы профилактики безнадзорности и правонарушений несовершеннолетних и лиц, участвующих в деятельности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системы профилактики безнадзорности и правонарушений несовершеннолетних в пределах своих полномочий при осуществлении общей и индивидуальной профилактики информируют несовершеннолетних, их родителей (законных представителей) о моральной и правовой ответственности перед обществом, государством, социальных и правовых последствиях продолжения антиобществен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индивидуальной профилактики субъекты системы профилактики безнадзорности и правонарушений несовершеннолетних в пределах своей компетенции выясняют факты, обстоятельства, способствующие нахождению несовершеннолетнего и семьи в социально опасном положении; предлагают способы их устранения; самостоятельно оказывают необходимую помощь или незамедлительно информируют о нарушении прав и интересов несовершеннолетнего субъект профилактики безнадзорности и правонарушений несовершеннолетних, определенный федеральным законодательством; инициируют внесение изменений в индивидуальную программу реабилитации в порядке, установленном комиссией по делам несовершеннолетних и защите их прав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ая адаптация, ресоциализация, социальная реабилитация осуществляются субъектами профилактики безнадзорности и правонарушений несовершеннолетних и лицами, участвующими в профилактике безнадзорности и правонарушений несовершеннолетних, по основаниям, установленным федеральным законодательством, нормативными правовыми актами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системы профилактики и безнадзорности несовершеннолетних незамедлительно информируют комиссию по делам несовершеннолетних и защите их прав об обстоятельствах, препятствующих реализации мероприятий, направленных на социальную адаптацию, ресоциализацию, социальную реабилитацию несовершеннолетнего, семьи, находящейся в социально опасном положении, в том числе об отказе от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ы исполнительной власти Пермского края в пределах своей компетенции содействуют внедрению восстановительного, медиативного подходов в деятельность субъектов по профилактике безнадзорности и правонарушений несовершеннолетних, взаимодействуют с органами местного самоуправления в целях формирования служб медиации (служб примирения), в том числе в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ый, медиативный подходы в профилактической работе осуществляются с согласия несовершеннолетнего и его родителей (законных представителей) с соблюдением принципов уважения и равноправия сторон в порядке, установленном правовым актом субъекта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Меры по обеспечению прав несовершеннолетних в сфере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совершеннолетний вправе обращаться к субъектам системы профилактики безнадзорности и правонарушений несовершеннолетних за разъяснениями о порядке реализации его прав, защиты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организациях, осуществляющих образовательную деятельность, обеспечивается предоставление несовершеннолетнему психологической помощи по его обращению, его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образовательную деятельность, организации социального обслуживания обеспечивают доступность информации о порядке предоставления психологической помощи несовершеннолетнему, в том числе посредством размещения ее в информационно-телекоммуникационных сетях, на официальных сайтах в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Контроль за деятельностью субъектов системы профилактики безнадзорности и правонарушений несовершеннолетних Перм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осуществляющие профилактику безнадзорности и правонарушений несовершеннолетних, систематически осуществляют контроль за деятельностью подведомственных организаций в сфере профилактики безнадзорности и правонарушений несовершеннолетних, информируют о его результатах соответствующую комиссию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ведомственного контроля органами исполнительной власти Пермского края определя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Информационное обеспечение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Пермского края, органы местного самоуправления взаимодействуют со средствами массовой информации, учредителями которых они являются, в целях публикации материалов о деятельности в сфере профилактики безнадзорности и правонарушений несовершеннолетних, отражения позитивной роли молодежи в обществе, успешного опыта работы с детьми и подростками, размещения аналитических, информационных и других материалов, в том числе о негативном влиянии пагубных привычек на нравственное, духовное и физическое состояние несовершеннолетних, о формах и методах самозащиты от преступных посяг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го обеспечения профилактики безнадзорности и правонарушений несовершеннолетних, ее публичности и открытости субъекты профилактики безнадзорности и правонарушений несовершеннолетних и лица, участвующие в профилактике безнадзорности и правонарушений несовершеннолетних, вправе в информационно-телекоммуникационной сети "Интернет" создавать специальные сайты, а также в соответствии с законодательством Российской Федерации использовать официальные сайты органов исполнительной власти Пермского края,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Ответственность за неисполнение требований законодательства 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 требований законодательства о профилактике безнадзорности и правонарушений несовершеннолетних, нарушение прав и интересов несовершеннолетних устанавливается в соответствии с федеральным законодательством и законодательством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Вступление в силу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а Перм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.Г.РЕШЕТНИКОВ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10.05.2017 N 91-П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47B9545A26C24F2F95F037FF9B1FA20D77E46D0BE969FFF2DCB90D48EA2984A5B472E94EA994E0B7602W6A0N" TargetMode="External"/><Relationship Id="rId3" Type="http://schemas.openxmlformats.org/officeDocument/2006/relationships/hyperlink" Target="consultantplus://offline/ref=D6A47B9545A26C24F2F95F037FF9B1FA21DF7841DBE1C19DAE78C595DCDEF8885C12482A8AEA9A520F7D57381D58ADA29DDD6581A66E3CFFW3AEN" TargetMode="External"/><Relationship Id="rId4" Type="http://schemas.openxmlformats.org/officeDocument/2006/relationships/hyperlink" Target="consultantplus://offline/ref=D6A47B9545A26C24F2F95F037FF9B1FA23D6704ADCEEC19DAE78C595DCDEF8885C12482A8AEA9A54017D57381D58ADA29DDD6581A66E3CFFW3AEN" TargetMode="External"/><Relationship Id="rId5" Type="http://schemas.openxmlformats.org/officeDocument/2006/relationships/hyperlink" Target="consultantplus://offline/ref=D6A47B9545A26C24F2F9410E6995ECF12AD4274EDCEDCFCAF5279EC88BD7F2DF1B5D1168CEE79B50097601685259F1E4CDCE6787A66C3FE035A631W1A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D6A47B9545A26C24F2F95F037FF9B1FA20D77E46D0BE969FFF2DCB90D48EA2984A5B472E94EA994E0B7602W6A0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5:00Z</dcterms:created>
  <dc:creator>EMarkin</dc:creator>
  <dc:description/>
  <dc:language>en-US</dc:language>
  <cp:lastModifiedBy>DNS</cp:lastModifiedBy>
  <dcterms:modified xsi:type="dcterms:W3CDTF">2019-04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зъяснительной работы по исполнению Закона ПК №91.</vt:lpwstr>
  </property>
  <property fmtid="{D5CDD505-2E9C-101B-9397-08002B2CF9AE}" pid="3" name="r_object_id">
    <vt:lpwstr>09000001a40b726d</vt:lpwstr>
  </property>
  <property fmtid="{D5CDD505-2E9C-101B-9397-08002B2CF9AE}" pid="4" name="r_version_label">
    <vt:lpwstr>1.3</vt:lpwstr>
  </property>
  <property fmtid="{D5CDD505-2E9C-101B-9397-08002B2CF9AE}" pid="5" name="reg_date">
    <vt:lpwstr>27.03.2019</vt:lpwstr>
  </property>
  <property fmtid="{D5CDD505-2E9C-101B-9397-08002B2CF9AE}" pid="6" name="reg_number">
    <vt:lpwstr>СЭД-26-01-36-420</vt:lpwstr>
  </property>
  <property fmtid="{D5CDD505-2E9C-101B-9397-08002B2CF9AE}" pid="7" name="sign_flag">
    <vt:lpwstr>Подписан ЭЦП</vt:lpwstr>
  </property>
</Properties>
</file>