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4218643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30.04.2020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58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строку 1.4 таблицы приложения к постановлению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9.03.2019 № 898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закреплении муниципа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дошкольных образовательных организац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конкретными территориям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Внести в строку 1.4 таблицы приложения к постановлению администрации города от 29.03.2019 № 898 «О закреплении муниципальных дошкольных образовательных организаций                         за конкретными территориями муниципального образования «Город Березники» изменения, изложив ее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52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1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4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49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58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ксакова; ул. Аграр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Ардуановский; ул. Аллея пионеров;     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зотчиков; ул. Березников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отная; пер. Базар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ьшевистск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, 6, 3-19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ровая; пер. Березов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Береговой; ул. Братьев Кочевых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ратьев Собакиных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Веры Бирюковой; ул. Вавилин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агарин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14 (четные), 1-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астелло; ул. Горняк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Горняков; пер. Геолог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вардейская; ул. Гражда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ксима Горького; ул. Демен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емьяна Бедн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урыманская; пер. Дет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остоевского; ул. Ермак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Ереминская; ул. Ерш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Журнальная; ул. Железнодорожная; пер. Зеленый; ул. Малая Зырянк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Зырянская; ул. Индустриализации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101 (нечетные), 2-11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аснобор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13 (нечетные), 8-1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ьерная; ул. Крут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линина; ул. Кото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Ключевой; ул. Корол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лега Кошев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22 (четные), 1-21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лары Цеткин; ул. Калий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яжевая; пр-кт Ленин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3-61 (нечетные), 4-7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ьва Толстого, 1-79 (не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60-96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омоносова, 58-96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ермонтова; ул. Леги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индовского; ул. Маяко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тросова; ул. Нагорн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0-22 (четные), 1-2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Нахимова; ул. Новая; ул. Нартовская; ул. Новаторов; пер. Наклон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Овражный; ул. Огарева; ул. Окул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стровского; пер. Орлин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гурдинская; ул. Полины Осип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рофсоюзная; ул. Парк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54 (четные), 9-57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реображенского; ул. Панфил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р-д Поселковый; ул. Писарев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Песочный; ул. Пихт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удничная; ул. Реформатор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ейдовая; ул. Радищева; ул. Рыле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Речной; ул. Ручей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кт  Советски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0-74 (четные), 15-51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Северный; ул. Станисла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вободы; ул. Сель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тепанова; пр-д  Сарыч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Сплавной; пер. Садов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д Сурикова; ул. Сосн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Тельмана; ул. Труд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Трапезникова; ул. Тракт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Уральских танкист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Факультетская; ул. Фрунзе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Химиков; ул. Хользун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-40 (четные), 1-39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елищева; ул. Циренщик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иолковского; ул. Челюскинце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6-38 (четные), 3-43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Черепанова, 1-17 (четные, нечетные), 18-2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Школьный; ул. Шевч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Шахтерская; ул. Щорс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7-43 (нечетные), 8-2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, 1-4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Яйвинская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в официальном печатном издании – газете «Два берега Камы»  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публикования в официальном печатном издани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9:00Z</dcterms:created>
  <dc:creator>evtyuhova_g</dc:creator>
  <dc:description/>
  <dc:language>en-US</dc:language>
  <cp:lastModifiedBy>DNS</cp:lastModifiedBy>
  <cp:lastPrinted>2020-04-30T15:23:00Z</cp:lastPrinted>
  <dcterms:modified xsi:type="dcterms:W3CDTF">2020-05-12T15:59:00Z</dcterms:modified>
  <cp:revision>2</cp:revision>
  <dc:subject/>
  <dc:title>Бланк администрации</dc:title>
</cp:coreProperties>
</file>