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11975757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ЫЙ ОКРУГ ГОРОД БЕРЕЗНИКИ</w:t>
      </w:r>
    </w:p>
    <w:p>
      <w:pPr>
        <w:pStyle w:val="Heading1"/>
        <w:spacing w:lineRule="auto" w:line="276"/>
        <w:ind w:hanging="0"/>
        <w:rPr/>
      </w:pPr>
      <w:r>
        <w:rPr>
          <w:rFonts w:cs="Times New Roman Полужирный" w:ascii="Times New Roman Полужирный" w:hAnsi="Times New Roman Полужирный"/>
          <w:spacing w:val="16"/>
          <w:sz w:val="30"/>
          <w:szCs w:val="30"/>
        </w:rPr>
        <w:t xml:space="preserve">ПЕРМСКОГО КРАЯ </w:t>
        <w:br/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rFonts w:ascii="Times New Roman Полужирный" w:hAnsi="Times New Roman Полужирный" w:cs="Times New Roman Полужирный"/>
          <w:spacing w:val="16"/>
          <w:sz w:val="2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rFonts w:ascii="Times New Roman Полужирный" w:hAnsi="Times New Roman Полужирный" w:cs="Times New Roman Полужирный"/>
          <w:spacing w:val="16"/>
          <w:sz w:val="40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spacing w:val="16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Муниципального округа города Березники Пермского края</w:t>
            </w:r>
          </w:p>
        </w:tc>
      </w:tr>
    </w:tbl>
    <w:p>
      <w:pPr>
        <w:pStyle w:val="Normal"/>
        <w:spacing w:lineRule="exact" w:line="360" w:before="48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ответствии с пунктом 6 части 1 статьи 9 Федерального закона от 29.12.2012 № 273-ФЗ «Об образовании в Российской Федерации», в целях обеспечения приема детей, проживающих на территории Муниципального округа города Березники Пермского края, в 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20"/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20"/>
          <w:sz w:val="28"/>
          <w:szCs w:val="28"/>
        </w:rPr>
        <w:t>1.Закрепить муниципальные образовательные организации, реализующие образовательные программы дошкольного образования,  за конкретными территориями Муниципального округа города Березники Пермского края в соответствии с Перечнем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Признать утратившим силу постановление администрации города Березники от 14.03.2024 № 01-02-368 «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муниципального образования «Город Березники» Пермского края».</w:t>
      </w:r>
    </w:p>
    <w:p>
      <w:pPr>
        <w:pStyle w:val="Normal"/>
        <w:spacing w:lineRule="exact" w:line="360" w:before="0" w:after="0"/>
        <w:rPr/>
      </w:pPr>
      <w:r>
        <w:rPr>
          <w:spacing w:val="20"/>
          <w:sz w:val="28"/>
          <w:szCs w:val="28"/>
        </w:rPr>
        <w:t>3.Официально обнародовать настоящее постановление и приложение, указанное в пункте 1 настоящего постановления, путем официального опубликования в официальном сетевом издании -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/>
      </w:pPr>
      <w:r>
        <w:rPr>
          <w:spacing w:val="20"/>
          <w:sz w:val="28"/>
          <w:szCs w:val="28"/>
        </w:rPr>
        <w:t xml:space="preserve">4.Настоящее постановление вступает в силу со дня, следующего за днем его официального обнародования в официальном сетевом издан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орода Березн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40" w:before="0" w:after="0"/>
              <w:ind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       </w:t>
            </w:r>
            <w:r>
              <w:rPr>
                <w:spacing w:val="20"/>
                <w:sz w:val="28"/>
                <w:szCs w:val="28"/>
              </w:rPr>
              <w:t>А.А.Казач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6"/>
      </w:tblGrid>
      <w:tr>
        <w:trPr/>
        <w:tc>
          <w:tcPr>
            <w:tcW w:w="15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ind w:left="96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ind w:left="96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left="96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exact" w:line="240" w:before="0" w:after="0"/>
              <w:ind w:left="96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х образовательных организаций, реализующих образовательные программы дошкольного образования,</w:t>
            </w:r>
            <w:ins w:id="0" w:author="Еремина Юлия Сергеевна" w:date="2025-02-14T15:48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r>
              <w:rPr>
                <w:b/>
                <w:sz w:val="28"/>
                <w:szCs w:val="28"/>
              </w:rPr>
              <w:t xml:space="preserve">закрепленных за конкретными территориями Муниципального округа города Березники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5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851"/>
              <w:gridCol w:w="6237"/>
              <w:gridCol w:w="8647"/>
            </w:tblGrid>
            <w:tr>
              <w:trPr>
                <w:tblHeader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 xml:space="preserve">Наименование муниципальной образовательной организации, реализующей образовательные программы дошкольного образования (далее- муниципальные образовательные организации) 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 xml:space="preserve">Территории, за которыми закрепляются муниципальные образовательные организации (наименование населенного пункта и (или) наименование улиц/проспектов/переулков/проездов,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 xml:space="preserve">домов)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  <w:lang w:val="en-US"/>
                    </w:rPr>
                    <w:t>I.</w:t>
                  </w:r>
                  <w:r>
                    <w:rPr>
                      <w:rFonts w:cs="Times New Roman" w:ascii="Times New Roman" w:hAnsi="Times New Roman"/>
                      <w:b/>
                      <w:spacing w:val="16"/>
                      <w:sz w:val="24"/>
                      <w:szCs w:val="24"/>
                    </w:rPr>
                    <w:t>Город Березн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3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ул. Ломоносова, 73-109 (нечетные); пр-кт Советский, 53-75 (нечетные);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ул. Свердлова, 31а-41 (нечетные);ул. Юбилейная, 24-62 (четные)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11»,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14»,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37»,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58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Аграрная; пер. Ардуановский; ул. Аллея пионеров; ул. Азотчиков; ул. Березниковская; ул. Болотная;  ул. Большевистская, 4, 6, 3-19 (нечетные); ул. Боровая; пер. Березовый; пер. Береговой; ул. Братьев Кочевых; ул. Братьев Собакиных; ул. Веры Бирюковой; ул. Вавилина; ул. Гагарина, 2а-14 (четные), 1-5 (нечетные); ул. Гастелло; ул. Горняков; пер. Геологов; ул. Гвардейская; ул. Максима Горького; ул. Горная;  ул. Деменева; ул. Демьяна Бедного; ул. Дурыманская; пер. Детский; ул. Достоевского; ул. Дружбы; ул. Ермака; ул. Ереминская; ул. Ершова; ул. Журнальная; ул. Железнодорожная;  пер. Зеленый, ул. Малая Зырянка; ул. Зырянская; ул. Карла Маркса, 1-53 (нечетные), 2-76 (четные); ул. Красноборова; ул. Карьерная; ул. Крутая; ул. Котовского; пер. Ключевой; ул. Короленко; ул. Олега Кошевого; ул. Коммунистическая, 6-22 (четные), 1-21 (нечетные); ул. Клары Цеткин; ул. Калийная; ул. Кряжевая; пр-кт Ленина, 35-61 (нечетные), 22-72 (четные); ул. Льва Толстого, 1-23 (нечетные), 56-84 (четные); ул. Ломоносова, 58-88 (четные); ул. Лермонтова; ул. Легинская; ул. Матросова; ул. Нахимова; ул. Новая; ул. Нартовская; ул. Новаторов; пер. Наклонный; пер. Овражный; ул. Огарева; ул. Одоевского; ул. Октябрьская; ул. Окулова; пер. Орлинский; ул. Огурдинская; ул. Отрадная;  ул. Профсоюзная; ул. Парковая; ул. Пятилетки, 22-62 (четные), 9-57 (нечетные); ул. Преображенского; ул. Панфилова; пр-д Поселковый; ул. Писарева; пер. Песочный; ул. Пихтовая; ул. Почтовая; ул. Рудничная; ул. Реформаторская; ул. Рейдовая; ул. Радищева; ул. Рылеева; пер. Речной; ул. Ручейная; пр-кт  Советский, 10-74 (четные), 15-41 (нечетные); пер. Северный; ул. Станиславского; ул. Свободы; ул. Сельская; ул. Степанова; пер. Сплавной; пер. Садовый; пр-д Сурикова; ул. Сосновая; ул. Тельмана; ул. Труда; ул. Трапезникова; ул. Трактовая; ул. Факультетская; ул. Фрунзе; ул. Химиков; ул. Циренщикова 5-13 (нечетные), все четные; ул. Циолковского; ул. Челюскинцев, 10-38 (четные), 9-43 (нечетные); ул. Черепанова, 11-17 ( нечетные), 18-22 (четные); пер. Школьный; ул. Шевченко; ул. Шахтерская; ул. Шолохова; ул. Яйвинска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24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Мира, 84-130 (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вердлова, 156-172 (четные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38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Мира, 65-93 (нечетные); ул. Потемина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вердлова, 128-148 (четные); ул. Юбилейная, 93-125 (нечетные)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44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Аксакова; ул. Гражданская; ул. Ермака; ул. Карла Маркса, 75-101 (нечетные), 86-118 (четные); ул. Клары Цеткин; пр-кт Ленина, 54-72 (четные), 61; ул. Льва Толстого, 86-98 (четные), 33-77 (нечетные); ул. Лермонтова; ул. Ломоносова, 92-96 (четные); ул. Миндовского; ул. Маяковского; ул. Нагорная; ул. Островского; ул. Полины Осипенко; ул. Уральских танкистов; ул. Целищева; ул. Циренщикова, 17а-21 (нечетные); ул. Хользунова, 4-40 (четные), 1-39 (нечетные); ул. Щорса, 7-43 (нечетные), 8-28 (четные); ул. Станиславского; ул. Юбилейная, 1-45 (нечетные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66»,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67» (корпус 1)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Ломоносова, 100, 117-147а (нечетные); ул. Льва Толстого, 98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-д. Монтажников; ул. Парижской Коммуны, 3-21 (не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вердлова, 49-81 (нечетные); ул. Юбилейная, 51-91 (не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Черняховского, 4-16 (четные), 5-43 (нечетные)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/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67» (корпус 2),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80»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1-я Абрамовская; ул. 2-я Абрамовская; ул. Белинского; ул. Бажова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Володарского; ул. Всеобуча; ул. Войкова; ул. Воровского; пер. Верхний; ул. Высокая; ул.Герцена; ул. Депутатская; ул. Донская;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едюхинская; ул. Дальняя; ул. Дорожная; ул. Ивана Яхимца; ул. Коммунаров; ул. Кутузова, 3-21 (нечетные), 4-16 (четные); ул. Крупской; ул. Красина; ул. Крымская; пер. Курганский; ул. Клубная; ул. Крылова; ул. Куйбышева; ул. Карла Либкнехта, 2-42 (четные), 1-41 (нечетные); ул. Ломоносова, 106-160 (четные), 149-195 (нечетные); ул. Ленвенская; пер. Луговой; ул. Луначарского; пер. Лесной; ул. Мамина-Сибиряка; ул. 8-го Марта;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ичурина; ул. Некрасова; ул. Ольховская; ул. Окрайная; ул. Парижской Коммуны, 10-34 (четные),  ул. Первомайская; ул. Пермяковская; ул. Полевая; ул. Решетникова; ул. Суворова;  ул. Степана Халтурина; ул. Содовая; ул. Совхозная;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Степана Разина; пер. Степана Халтурина; ул. Тургенева; ул. Телеграфная; пер. Тургенева; пер. Тихий; ул. Уральская; ул. Урицкого; ул. Февральской революции; ул. Хользунова; ул. Черняховского, 30-112а (четные), 45-79 (нечетные); ул. Чернышевского; ул. Чупинская; ул. Шараповская; ул. Шишкина; ул. Южный склон; ул. Южная; ул. Ярославск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72»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30 лет Победы, 30-44 (четные), 29-45 (нечетные); ул. Андрея Ромашова;               ул. Благополучия; ул. Быстрая; ул. Владимира Михайлюка; ул. Жемчужная;              ул. Зимняя; ул. Кедровая; ул. Ивана Коновалова; ул. Механизаторов; ул. Мира, 32-54 (четные); ул. Комсомольская; ул. Константина Паустовского; ул. Нины Бажковой;  ул. Озерная; ул. Окольная; ул. Павла Петухова; ул. Праздничная; ул. Пятилетки, 85-117 (нечетные); ул. Радости; ул. Валерия Седегова; ул. Семейная;  ул. Соловьиная; ул. Снежная;   ул. Энтузиастов; ул. Усадебная; ул. Хлебная; ул. Юбилейная, 90-138 (четные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73»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Большевистская, 98-110 (четные), 21а-109 (нечетные); пр-д  Большевистский, 2-12 (четные), 1-11 (нечетные); пер. Быгельский, 3-11а (нечетные), 4-14 (четные); ул. Гагарина, 16-40 (четные), 11-19 (нечетные); ул. Дачная, 12-24 (четные),              11-29 (нечетные); ул. Льва Толстого, 4-44 (четные); ул. Ломоносова, 1-39 (нечетные), 8-54 (четные); ул. Лазарева, 2-32 (четные), 1-25 (нечетные); ул. Коммунистическая, 12-34 (четные), 1-33 (нечетные); ул. Кунгурская, 11-25 (нечетные),  10-20 (четные); ул. Менделеева; ул. Менжинского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Магистральная; ул. Макарова, 1-31 (нечетные), 2-30 (четные); ул. Пятилетки, 64-100 (четные);  ул. Правды; ул. Пушкина, 3-35 (нечетные),  4-44 (четные);                 пер. Пригородный, 3-31 (нечетные);  пер. Прудовый; ул. Свердлова, 2-66 (четные), 1-27 (нечетные); ул. Степанова, 31-39 (нечетные); ул. Седова, 4-38 (четные); ул. Тельмана, 44-52 (четные); пер. Ушакова; ул. Челюскинцев, 40-100 (четные),               45-115а (нечетные); ул. Энгельса, 90-112 (четные)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77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Мира, 99-107 (не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Парижской Коммуны, 40-54 (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вердлова, 150-154 (четные), 97-101 (нечетные)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Муниципальное автономное дошкольное образовательное учреждение «Детский сад № 81» 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ира, 56-80 (четные);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Юбилейная, 129-147 (нечетные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86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. Быгельский, 15-25 (нечетные), 18-30а (четные)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Большевистская, 113-131в (нечетные), 112-134б (четные);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Дачная, 33-39 (нечетные), 26-36 (четные); ул. Кунгурская, 31-41 (нечетные), 36-38 (четные); ул. Магистральная; ул. Мира, 1-53 (нечетные); ул. Пятилетки, 67-83 (нечетные), 102-110 (четные);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. Пригородный, 2-30 (четные); ул. Свердлова, 70-124 (четные); ул. Челюскинцев, 117-133а (нечетные); ул. Энгельса, 114-130а (четные), 95-107 (нечетные); ул. Юбилейная, 72,7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88»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30 лет Победы, 3-15 (нечетные), 4-22 (четные); ул. Апрельская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Баскаковская;  ул. Березовая; ул. Большевистская, 140-170 (четные); ул. Большевистская 131-147 (нечетные); пер. Быгельский (все с 32 по 51); ул. Дачная, 45-71 (нечетные), 40-60 (четные); ул. Запрудная; ул. Заречная; ул. Кунгурская, 46-96 (четные), все дома с 47 (нечетные); ул. Качалова; пер. Кирпичный; пер. Красивый; ул. Лазарева, 34-76 (четные), 27-65 (нечетные); ул. Лесная; пер. Липовый; ул. Лучистая; пер. Мельничный; ул. Мазунина; ул. Макарова, 34-48 (четные), 33-57 (нечетные); ул. Мира, 2-28 (четные); ул. Малая Зырянка; ул. Москалева; ул. Набережная; ул. Новожилова; ул. Павла Богословского; ул. Пятилетки, 112-148 (четные); ул. Пушкина, 46-66 (четные), 39-59 (нечетные); ул. Пархоменко; ул. Путейская; ул. Ромашковая; ул. Родниковая; ул. Северная; ул. Сиреневая; ул. Сухановская; ул. Счастливая; ул. Седова, 40-70 (четные), 43-61А (нечетные); ул. Семинская, 37–77 (нечетные); ул. Серова; ул. Соликамская; ул. Сильвинитная; ул. Таежная; ул. Ушакова; ул. Урожайная;  ул. Уютная; ул. Цветочная; ул. Центральная; ул. Энгельса, 111-135 (нечетные), 134-156 (четные)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92»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Геннадия Братчикова; ул. Демидовская; ул. Ивана Дощеникова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Екатерининская; ул. Прикамская; пер. Полевой; ул. Ростовская; ул. Строгановская; б-р Строгановский; ул. Строителей; ул. Садовая; ул. Татищева</w:t>
                  </w:r>
                </w:p>
              </w:tc>
            </w:tr>
            <w:tr>
              <w:trPr/>
              <w:tc>
                <w:tcPr>
                  <w:tcW w:w="1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36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" w:author="doshkspec2" w:date="2025-01-20T11:28:00Z">
                    <w:r>
                      <w:rPr>
                        <w:sz w:val="24"/>
                        <w:szCs w:val="24"/>
                      </w:rPr>
                      <w:tab/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Город Усолье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/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92»,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«Радуга»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Аникина; ул. Бабинова; ул. Беляева; ул. Боровая; ул. Бр. Гонцовых; ул. Володарского; ул. Герцена; ул. Гоголя; ул. Декабристов; ул. Елькина; ул. Заречная; пер. Зеленый; ул. Ивачева; ул. Калинина; ул. Каменева; ул. К. Маркса; ул. Кирова; пер. Колхозный; ул. Корнилова;  пер. Комсомольский; ул. Красноармейская; ул. Крупской; ул. Крылова; ул. Куйбышева; ул. Леонова; ул. Лермонтова; ул. Лесная; ул. Луговая; ул. Л. Толстого; ул. 8 Марта;                           ул. М. Горького; ул. Набережная; ул.Набережная-1;  ул. Некрасова; ул. Орджоникидзе; ул. Островского; ул. П. Морозова; пер. Пионерский; ул. Первомайская; пер. Первомайский; ул. П. Осипенко; пер. Прикамский; ул. Пушкина; ул. Р. Люксембург; пер. Рябиновый;  пр-д. Садовый; ул. Свободы; пер. Сибирский; ул. Сивкова; ул. Советская; ул. Солеваров; ул. Солнечная; ул. Сосновая; ул. Сосновый бор; ул. Т. Шевченко; пер. Школьный; ул. Толмачева; ул. Чернышевского; ул. Энгельса; пер. Южный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/>
                      <w:sz w:val="24"/>
                      <w:szCs w:val="24"/>
                    </w:rPr>
                    <w:t xml:space="preserve">.Сельские населенные пункты Муниципального округа города Березники  Пермского края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общеобразовательное учреждение «Школа № 5»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руктурное подразделение «Детский сад»)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а: Романово, Троицк;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к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гулка, Дзержинец, Железнодорожный, Солнечный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евни: Белая Пашня, Вогулка, Володин Камень, Жуклино, Закаменная, Зуево, Кокшарово, Малое Романово, Разим, Сибирь, Шиши; Казарма 192-й км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pacing w:val="16"/>
                      <w:sz w:val="24"/>
                      <w:szCs w:val="24"/>
                      <w:ins w:id="2" w:author="Пластинина Светлана Юрьевна" w:date="2025-02-14T11:03:00Z"/>
                    </w:rPr>
                  </w:pP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>.2.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общеобразовательное учреждение «Школа № 22» (структурное подразделение «Детский сад»)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а: Березовка, Верх-Кондас, Ощепково, Пыскор, Таман, Щекино; 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ки: Лемзер, Лысьва, Огурдино, Орел, Расцветаево, Шемейный;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ни: Большое Кузнецово, Быстрая, Быстринская база, Васильева, Вересовая, Верхние Новинки,  Вяткино, Городище, Гунина, Загижга, Заразилы, Зыряна, Игнашина, Карандашева, Кедрово, Кекур, Кокуй , Кондас, Левино, , Лубянка, Малютина, Мостовая, Мыслы, Нижние Новинки, Овиново, Петрово, Пешково, Пишмино, Полом, Релка, Сгорки, Селино, Сороковая, Трезубы, Турлавы, Шварева, Шварево, Шишкин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pacing w:val="1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6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spacing w:lineRule="exact" w:line="36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72»</w:t>
                  </w:r>
                </w:p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2" w:type="dxa"/>
                    <w:left w:w="10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exact" w:line="36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ок Николаев Посад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63" w:right="1134" w:gutter="0" w:header="0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firstLine="5387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240" w:before="0" w:after="0"/>
      <w:ind w:firstLine="5387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firstLine="5387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240" w:before="0" w:after="0"/>
      <w:ind w:firstLine="5387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выноски Знак"/>
    <w:qFormat/>
    <w:rPr>
      <w:rFonts w:ascii="Calibri" w:hAnsi="Calibri" w:cs="Calibri"/>
      <w:spacing w:val="16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pacing w:val="16"/>
    </w:rPr>
  </w:style>
  <w:style w:type="character" w:styleId="Style20">
    <w:name w:val="Тема примечания Знак"/>
    <w:qFormat/>
    <w:rPr>
      <w:b/>
      <w:bCs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00Z</dcterms:created>
  <dc:creator>evtyuhova_g</dc:creator>
  <dc:description/>
  <cp:keywords/>
  <dc:language>en-US</dc:language>
  <cp:lastModifiedBy>doshkspec2</cp:lastModifiedBy>
  <cp:lastPrinted>2025-02-20T13:33:00Z</cp:lastPrinted>
  <dcterms:modified xsi:type="dcterms:W3CDTF">2025-02-20T09:46:00Z</dcterms:modified>
  <cp:revision>2</cp:revision>
  <dc:subject/>
  <dc:title>Бланк администрации</dc:title>
</cp:coreProperties>
</file>