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0" w:firstLine="842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6425</wp:posOffset>
            </wp:positionH>
            <wp:positionV relativeFrom="paragraph">
              <wp:posOffset>-370205</wp:posOffset>
            </wp:positionV>
            <wp:extent cx="6925310" cy="896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 w:before="0" w:after="0"/>
        <w:ind w:left="540" w:right="0" w:hanging="0"/>
        <w:jc w:val="center"/>
        <w:rPr>
          <w:lang w:val="ru-RU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Комплекс основных характеристик программы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1.1. Пояснительная записка………………………………………………………3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1.2. Цель и задачи программы…………………….……………………………..6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1.3. Содержание программы……………………………………………………..7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1.4. Планируемые результаты…............................................................................9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Комплекс организационно-педагогических условий программы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2.1. Календарный учебный график……………………………………………..10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2.2. Условия реализации программы………………………………………..….10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2.3. Формы аттестации………………………………………………………......11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2.4. Оценочные материалы………………………………………………….......11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2.5. Методические материалы………………………………………………......12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2.6. Материально-техническое обеспечение…………………………………...12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2.7. Список литературы………………………………………………………….13 </w:t>
      </w:r>
    </w:p>
    <w:p>
      <w:pPr>
        <w:pStyle w:val="Normal"/>
        <w:spacing w:lineRule="auto" w:line="360" w:before="0" w:after="0"/>
        <w:ind w:left="54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…………………………………………………………...…….14 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4"/>
        <w:spacing w:before="0" w:after="3"/>
        <w:ind w:left="1602" w:right="1617" w:hanging="1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40" w:before="0" w:after="0"/>
        <w:ind w:left="993" w:right="1617" w:hanging="1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4"/>
        <w:spacing w:lineRule="auto" w:line="240" w:before="0" w:after="0"/>
        <w:ind w:left="993" w:right="1617" w:hanging="1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1. Комплекс основных характеристик программы 1.1.</w:t>
      </w:r>
      <w:r>
        <w:rPr>
          <w:rFonts w:eastAsia="Arial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6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7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ртивное скалолазание в системе дополнительного образования детей как вид спорта пользуется большой популярностью у детей и родителей. Однако имеющиеся образовательные программы по данному направлению рассчитаны на детей старшего школьного возраста, требуют интенсивных тренировок и физической подготовки.  </w:t>
      </w:r>
    </w:p>
    <w:p>
      <w:pPr>
        <w:pStyle w:val="Normal"/>
        <w:spacing w:lineRule="auto" w:line="240" w:before="0" w:after="0"/>
        <w:ind w:left="-15" w:right="17"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туальность программы</w:t>
      </w:r>
      <w:r>
        <w:rPr>
          <w:sz w:val="28"/>
          <w:szCs w:val="28"/>
          <w:lang w:val="ru-RU"/>
        </w:rPr>
        <w:t xml:space="preserve"> обусловлена тем, что занятия скалолазанием с детьми дошкольного возраста в большей части имеют оздоровительный, развивающий характер, а не спортивный. </w:t>
      </w:r>
    </w:p>
    <w:p>
      <w:pPr>
        <w:pStyle w:val="Normal"/>
        <w:spacing w:lineRule="auto" w:line="240" w:before="0" w:after="0"/>
        <w:ind w:left="-15" w:right="17"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изна</w:t>
      </w:r>
      <w:r>
        <w:rPr>
          <w:sz w:val="28"/>
          <w:szCs w:val="28"/>
          <w:lang w:val="ru-RU"/>
        </w:rPr>
        <w:t xml:space="preserve"> данной программы в её направленности на дошкольный возраст детей, в отборе содержания, ориентированного на развитие двигательной активности ребёнка посредством освоения простых скальных маршрутов.  </w:t>
      </w:r>
    </w:p>
    <w:p>
      <w:pPr>
        <w:pStyle w:val="Normal"/>
        <w:spacing w:lineRule="auto" w:line="240" w:before="0" w:after="0"/>
        <w:ind w:left="-15" w:right="17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дошкольного возраста с большим удовольствием занимаются физкультурой. Особенный интерес вызывают у них спортивные упражнения и спортивные игры, которые способствуют совершенствованию деятельности основных физиологических систем организма (нервной, сердечно-сосудистой, дыхательной), улучшению физического развития, физической подготовленности детей, воспитанию морально-волевых качеств. Занятия спортивными упражнениями и играми создают благоприятные условия для воспитания дружеских отношений в коллективе, взаимопомощи.  </w:t>
      </w:r>
    </w:p>
    <w:p>
      <w:pPr>
        <w:pStyle w:val="Normal"/>
        <w:spacing w:lineRule="auto" w:line="240" w:before="0" w:after="0"/>
        <w:ind w:left="-15" w:right="17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имеет спортивно-оздоровительную направленность. В процессе обучения у ребёнка появляется возможность физически окрепнуть, познакомиться с новым для него видом спорта, научиться общаться в коллективе со сверстниками, преодолевать первые трудности, развивать морально-волевые качества, необходимые спортсмену: целеустремлённость, упорство, ответственность, усидчивость, трудолюбие.  </w:t>
      </w:r>
    </w:p>
    <w:p>
      <w:pPr>
        <w:pStyle w:val="Normal"/>
        <w:spacing w:lineRule="auto" w:line="240" w:before="0" w:after="0"/>
        <w:ind w:left="-15" w:right="17"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дагогическая целесообразность </w:t>
      </w:r>
      <w:r>
        <w:rPr>
          <w:sz w:val="28"/>
          <w:szCs w:val="28"/>
          <w:lang w:val="ru-RU"/>
        </w:rPr>
        <w:t xml:space="preserve">общеразвивающей программы дополнительного образования детей заключается в том, что занимающиеся, благодаря занятиям по скалолазанию в секции «Юный скалолаз» укрепляют тело, развивают мышцы, выносливость, гибкость. </w:t>
      </w:r>
    </w:p>
    <w:p>
      <w:pPr>
        <w:pStyle w:val="Normal"/>
        <w:spacing w:lineRule="auto" w:line="240" w:before="0" w:after="0"/>
        <w:ind w:left="-15" w:right="17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ая общеразвивающая программа «Юный скалолаз» спортивно-оздоровительной направленности (далее - Программа) составлена в соответств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7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м Законом от 29.12.2012 №273-ФЗ «Об образовании в Российской Федерации»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7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цепцией развития дополнительного образования детей (распоряжение Правительства от 04.09.2014 г. №1726-р)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7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Министерства образования и науки РФ от 09 ноября 2018 года №196 «Об утверждении Порядка организации и осуществления образовательной деятельности по дополнительном общеобразовательным программам»;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7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ком организации и осуществления образовательной деятельности по дополнительным общеобразовательным программам (Приказ Минобрнауки России  от 29.08.2013 №1008)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7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ие </w:t>
        <w:tab/>
        <w:t xml:space="preserve">рекомендации </w:t>
        <w:tab/>
        <w:t xml:space="preserve">по </w:t>
        <w:tab/>
        <w:t xml:space="preserve">проектированию дополнительных общеобразовательных программ от 18.11.2015; 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составлена на основе авторской  программы «Юные скалолазы» (Федотенкова Т.П. Авторская программа «Юные скалолазы».– М., 1992) и адаптирована  для реализации дополнительного образования детей в дошкольном учреждении. </w:t>
      </w:r>
      <w:r>
        <w:rPr>
          <w:b/>
          <w:sz w:val="28"/>
          <w:szCs w:val="28"/>
          <w:lang w:val="ru-RU"/>
        </w:rPr>
        <w:t>Отличительные особенности программы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личие от программ, разработанных для спортивных школ, данная программа учитывает специфику работы в дошкольном образовании. Программа содержит рекомендации по построению, содержанию и организации тренировочного процесса скалолазов на начальном этапе знакомства со скалолазанием. Программный материал объединен в целостную систему подготовки скалолазов, что позволяет разнообразить учебный процесс, повысить интерес к занятиям.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6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содержит </w:t>
        <w:tab/>
        <w:t xml:space="preserve">рекомендации по структуре </w:t>
        <w:tab/>
        <w:t xml:space="preserve">и </w:t>
        <w:tab/>
        <w:t>организации учебно-тренировочного процесса детей, занимающихся скалолазанием с разным уровнем физической подготовки.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еет личностный подход к каждому ребенку, что выражается в индивидуальном подходе при составлении упражнений по ОФП и СФП, а также во время технической и психологической подготовки скалолазов.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рассчитана на обучение скалолазанию детей в возрасте </w:t>
      </w:r>
      <w:r>
        <w:rPr>
          <w:b/>
          <w:sz w:val="28"/>
          <w:szCs w:val="28"/>
          <w:lang w:val="ru-RU"/>
        </w:rPr>
        <w:t>5-6 лет</w:t>
      </w:r>
      <w:r>
        <w:rPr>
          <w:sz w:val="28"/>
          <w:szCs w:val="28"/>
          <w:lang w:val="ru-RU"/>
        </w:rPr>
        <w:t xml:space="preserve">. Она позволяет познакомить дошкольников  с базовой техникой передвижения по простым трассам, работе в группе, в паре, развивать коммуникативные способности.  В   группы принимаются все желающие, не имеющие противопоказаний по состоянию здоровья.  Для обучающихся данного возраста и обеспечения на учебных занятиях безопасных условий оптимальным количеством детей в группе является 10-12 человек. Небольшой состав группы при высокой двигательной активности обучающихся позволяет педагогу минимизировать возможность травматизма. Занятия имеют практико-ориентированный характер, проводятся на скальных тренажёрах  1 раз в неделю. Продолжительность занятия – 25 минут, из них 20 минут собственно тренировочное занятие,  10 минут занятия по интересам.  Недельная нагрузка на одного ребёнка в соответствии с учебным планом  не превышает требований санитарно-гигиенических норм.  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детей 5-6 лет сила нервных процессов сравнительно невелика, при действии сильных и монотонных раздражителей резко выражено торможение. Дети быстро устают. В этом возрасте ещё ярко выражена двигательная  асимметрия, дети путают правые и левые ноги и руки. Малыши недостаточно координированы, путают направления движения «вперёд-назад», «налево-направо».  Ожидание новизны – характерное для них состояние, они полностью доверяют педагогу, с готовностью выполняют предлагаемые им задания, особенно в игровой форме.  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личительной чертой занятий для детей этого возраста является эмоциональность. Положительный эмоциональный настрой – важная предпосылка здоровья, предупреждаются различные заболевания, поддерживается интерес к физическим упражнениям. Детям интересно на занятии, когда они заняты, когда время отдыха не превышает времени работы. Скука появляется тогда, когда детей заставляют выполнять однообразные монотонные движения. Разнообразие упражнений и игр увлекает, заставляет забыть о времени. Получив радость и удовольствие от предложенной им деятельности, дети уходят с занятия с желанием продолжить его, радостное настроение продолжает владеть ребенком и после занятия. 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етей 5-6 лет, по определению  Л. С. Выготского,  ведущей деятельностью является </w:t>
      </w:r>
      <w:r>
        <w:rPr>
          <w:i/>
          <w:sz w:val="28"/>
          <w:szCs w:val="28"/>
          <w:lang w:val="ru-RU"/>
        </w:rPr>
        <w:t>игровая</w:t>
      </w:r>
      <w:r>
        <w:rPr>
          <w:sz w:val="28"/>
          <w:szCs w:val="28"/>
          <w:lang w:val="ru-RU"/>
        </w:rPr>
        <w:t xml:space="preserve"> деятельность, поэтому игровая форма проведения занятий является основой методики обучения скалолазанию. Занятие должно проходить как занимательная игра, нельзя допускать монотонности, скуки, сами движения должны доставлять ребёнку удовольствие; поэтому важно, чтобы занятие содержало интересные для детей двигательные задания, игровые образы, неожиданные моменты.  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а позволяет познакомить детей с базовой техникой передвижения по простым трассам, работе в группе, в паре, развивать коммуникативные способности.  </w:t>
      </w:r>
    </w:p>
    <w:p>
      <w:pPr>
        <w:pStyle w:val="Normal"/>
        <w:spacing w:lineRule="auto" w:line="240" w:before="0" w:after="0"/>
        <w:ind w:left="847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ровень программы </w:t>
      </w:r>
    </w:p>
    <w:p>
      <w:pPr>
        <w:pStyle w:val="Normal"/>
        <w:spacing w:lineRule="auto" w:line="240" w:before="0" w:after="0"/>
        <w:ind w:left="852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освоения Программы – 9 месяцев. </w:t>
      </w:r>
    </w:p>
    <w:p>
      <w:pPr>
        <w:pStyle w:val="Normal"/>
        <w:spacing w:lineRule="auto" w:line="240" w:before="0" w:after="0"/>
        <w:ind w:left="852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е количество часов освоения Программы –  32 часа. </w:t>
      </w:r>
    </w:p>
    <w:p>
      <w:pPr>
        <w:pStyle w:val="Normal"/>
        <w:spacing w:lineRule="auto" w:line="240" w:before="0" w:after="0"/>
        <w:ind w:left="847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обенности организация образовательного процесса   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енностью физического развития малышей является слабость мышц стопы и голеностопного сустава, поэтому «чистое»  лазание не должно быть продолжительным. Трассы  используются короткие, включается  лазание в  эстафеты, которое перемежается с другими заданиями. Чередование напряжения и расслабления мышц ног благоприятно влияет на укрепление свода стопы. 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енно важно обеспечить доступность лазания на тренажёре за счет увеличения количества зацепок, так как ростовые показатели дошкольников, безусловно, отличаются от ростовых показателей других  групп спортсменов. Недостаток зацепок на тренажёре ведёт к невозможности удовлетворительного лазания для  детей маленького роста.   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же важен индивидуальный подход, так как спортивные упражнения и игры являются довольно сложными для данной возрастной категории. При подборе физических упражнений необходимо учитывать возрастные особенности, возможности ребёнка и на их основе определять посильные для него задания. Целесообразно использовать подводящие упражнения, которые помогут быстрее научить детей избранному двигательному действию. Подводящие упражнения включают в себя движения, сходные по структуре с главными элементами техники того действия, которым предстоит овладеть.  </w:t>
      </w:r>
    </w:p>
    <w:p>
      <w:pPr>
        <w:pStyle w:val="Normal"/>
        <w:spacing w:lineRule="auto" w:line="240" w:before="0" w:after="0"/>
        <w:ind w:left="852" w:right="17" w:hanging="0"/>
        <w:rPr>
          <w:sz w:val="28"/>
          <w:szCs w:val="28"/>
        </w:rPr>
      </w:pPr>
      <w:r>
        <w:rPr>
          <w:sz w:val="28"/>
          <w:szCs w:val="28"/>
        </w:rPr>
        <w:t xml:space="preserve">Подводящими упражнениями могут служить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2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ьные части изучаемого двигательного действия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2" w:right="17" w:hanging="0"/>
        <w:rPr>
          <w:sz w:val="28"/>
          <w:szCs w:val="28"/>
        </w:rPr>
      </w:pPr>
      <w:r>
        <w:rPr>
          <w:sz w:val="28"/>
          <w:szCs w:val="28"/>
        </w:rPr>
        <w:t xml:space="preserve">имитация изучаемых двигательных действий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2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посредственно изучаемое движение, которое выполняется в облегченных условиях. Такие упражнения особенно важны при обучении новым двигательным действиям, связанным с возможностью падения и травм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2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 изучаемое движение, выполняемое в замедленном темпе. 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выполнении упражнения в замедленном темпе ребёнку легче контролировать свои движения, и он допускает меньше ошибок. 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ом,  внимание ребёнка необходимо  направлять на качество выполняемых  движений. Затем можно усложнять условия выполнения упражнения, подводить детей к более трудным заданиям. Например, упражнения с элементами соревнования можно проводить в следующей последовательности усложнения: в начале обучения соревнования проводятся на точность выполнения движения, затем – на скорость выполнения сначала между отдельными детьми, а в дальнейшем – между группами детей.   </w:t>
      </w:r>
    </w:p>
    <w:p>
      <w:pPr>
        <w:pStyle w:val="Normal"/>
        <w:spacing w:lineRule="auto" w:line="240" w:before="0" w:after="0"/>
        <w:ind w:left="-15" w:right="16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обеспечивает преемственность и постепенность</w:t>
        <w:tab/>
        <w:t xml:space="preserve">усложнения условий выполнения, закрепление </w:t>
        <w:tab/>
        <w:t xml:space="preserve">правильного навыка, помогает </w:t>
        <w:tab/>
        <w:t xml:space="preserve">избежать однообразной, утомляющей детей дошкольного возраста работы над техникой. 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менее важна индивидуализация процесса обучения. Индивидуальный подход достигается при подборе методов обучения и воспитания  в зависимости от степени усвоения учебного материала каждым ребёнком, при учёте реакции его организма на физическую нагрузку. Содержание занятий строится с учётом физической подготовленности, индивидуальной одарённости детей к определённому виду движений и их желаний. 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цессе обучения чрезвычайно важно обеспечить сознательное освоение действий. Понимание детьми смысла действий ускоряет процесс формирования навыков, способствует умению в последующей двигательной деятельности самостоятельно подбирать эффективные действия и целесообразно их применять.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ознательное и активное отношение ребёнка к лазанию возникает только тогда, когда он знает, почему в той или иной ситуации более целесообразно применять те или иные действия, выполнять их в определённом направлении, в определённой последовательности.   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о для этого недостаточно только объяснений и показа тренером движений в стереотипных упражнениях – необходимо создавать условия для применения разученных движений в разнообразных трассах. Творческая активность проявится лишь в том случае, если дети научатся самостоятельно свободно пользоваться движениями, упражнениями в разнообразных ситуациях.  К творческой активности детей следует поощрять. 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бое занятие состоит из трёх взаимосвязанных частей: вводной, основной и заключительной. 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 w:color="000000"/>
          <w:lang w:val="ru-RU"/>
        </w:rPr>
        <w:t>Во  вводной части</w:t>
      </w:r>
      <w:r>
        <w:rPr>
          <w:sz w:val="28"/>
          <w:szCs w:val="28"/>
          <w:lang w:val="ru-RU"/>
        </w:rPr>
        <w:t xml:space="preserve"> занятия делается разминка с целью подготовить организм ребёнка к более интенсивной работе в основной части. В эту часть занятия можно включать упражнения, подводящие к изучению </w:t>
        <w:tab/>
        <w:t xml:space="preserve">движений </w:t>
        <w:tab/>
        <w:t xml:space="preserve">в основной </w:t>
        <w:tab/>
        <w:t xml:space="preserve">части занятия. </w:t>
      </w:r>
    </w:p>
    <w:p>
      <w:pPr>
        <w:pStyle w:val="Normal"/>
        <w:spacing w:lineRule="auto" w:line="240" w:before="0" w:after="0"/>
        <w:ind w:left="-15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ительность вводной части 5-10 минут. 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В основной части</w:t>
      </w:r>
      <w:r>
        <w:rPr>
          <w:sz w:val="28"/>
          <w:szCs w:val="28"/>
          <w:lang w:val="ru-RU"/>
        </w:rPr>
        <w:t xml:space="preserve"> занятия намечаются задачи на предстоящую тренировку. Сначала идет ознакомление детей с новым материалом, затем – повторение и закрепление уже имеющихся двигательных навыков. Содержание основной части может быть достаточно разнообразным: упражнения, игры, эстафеты. Здесь сочетаются более интенсивные упражнения с менее интенсивными, что обеспечивает оптимальный уровень физической и умственной нагрузки на организм ребёнка. Продолжительность основной части занятия 20-25 минут.  В игровых занятиях дети обычно увлекаются и ведут себя очень эмоционально, поэтому важно следить за самочувствием детей, чтобы физическая нагрузка на организм ребёнка не превышала его возможностей. 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ю </w:t>
      </w:r>
      <w:r>
        <w:rPr>
          <w:i/>
          <w:sz w:val="28"/>
          <w:szCs w:val="28"/>
          <w:u w:val="single" w:color="000000"/>
          <w:lang w:val="ru-RU"/>
        </w:rPr>
        <w:t>заключительной части</w:t>
      </w:r>
      <w:r>
        <w:rPr>
          <w:sz w:val="28"/>
          <w:szCs w:val="28"/>
          <w:lang w:val="ru-RU"/>
        </w:rPr>
        <w:t xml:space="preserve"> занятия является снижение общей возбудимости функции организма и приведение его в относительно спокойное состояние. При этом пульс снижается и приближается к норме. Эту часть занятия составляют спокойное, размеренное лазание, дыхательные упражнения, упражнения, способствующие расслаблению разных мышечных групп, или спокойная игра, сбор инвентаря, подведение итогов. Не рекомендованы упражнения с длительными статическими положениями тела. </w:t>
      </w:r>
    </w:p>
    <w:p>
      <w:pPr>
        <w:pStyle w:val="Normal"/>
        <w:spacing w:lineRule="auto" w:line="240" w:before="0" w:after="0"/>
        <w:ind w:left="-15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ительность заключительной части занятия  - 5 минут.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водная и заключительная части занятия обычно проводятся фронтальным способом: дети все вместе выполняют упражнения и задания. В основной части лучше использовать посменный способ – по 1-3 человека. </w:t>
      </w:r>
    </w:p>
    <w:p>
      <w:pPr>
        <w:pStyle w:val="Normal"/>
        <w:spacing w:lineRule="auto" w:line="240" w:before="0" w:after="0"/>
        <w:ind w:left="852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602" w:right="764" w:hanging="1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1.2.</w:t>
      </w:r>
      <w:r>
        <w:rPr>
          <w:rFonts w:eastAsia="Arial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Цель и задачи программы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 программы – </w:t>
      </w:r>
      <w:r>
        <w:rPr>
          <w:sz w:val="28"/>
          <w:szCs w:val="28"/>
          <w:lang w:val="ru-RU"/>
        </w:rPr>
        <w:t xml:space="preserve">создание условий для формирования у ребенка  всех навыков необходимых для успешного лазания: развитие силы, техники, выносливости, хорошей координации, логического мышления, ориентировки в пространстве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чи: </w:t>
      </w:r>
    </w:p>
    <w:p>
      <w:pPr>
        <w:pStyle w:val="Normal"/>
        <w:spacing w:lineRule="auto" w:line="240" w:before="0" w:after="0"/>
        <w:ind w:left="847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здоровительные:  </w:t>
      </w:r>
    </w:p>
    <w:p>
      <w:pPr>
        <w:pStyle w:val="Normal"/>
        <w:spacing w:lineRule="auto" w:line="240" w:before="0" w:after="0"/>
        <w:ind w:left="842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хранять и укреплять физическое и психическое здоровье детей, в том числе их эмоциональное благополучие; </w:t>
      </w:r>
    </w:p>
    <w:p>
      <w:pPr>
        <w:pStyle w:val="Normal"/>
        <w:spacing w:lineRule="auto" w:line="240" w:before="0" w:after="0"/>
        <w:ind w:left="842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особствовать совершенствованию деятельности основных систем организма (нервной, </w:t>
        <w:tab/>
        <w:t xml:space="preserve">сердечнососудистой, </w:t>
        <w:tab/>
        <w:t xml:space="preserve">дыхательной), улучшению физического развития, физической подготовленности детей.  </w:t>
      </w:r>
    </w:p>
    <w:p>
      <w:pPr>
        <w:pStyle w:val="Normal"/>
        <w:spacing w:lineRule="auto" w:line="240" w:before="0" w:after="0"/>
        <w:ind w:left="842" w:right="17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тельные:   </w:t>
      </w:r>
    </w:p>
    <w:p>
      <w:pPr>
        <w:pStyle w:val="Normal"/>
        <w:spacing w:lineRule="auto" w:line="240" w:before="0" w:after="0"/>
        <w:ind w:left="842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знакомить детей с историей становления спорта скалолазание; </w:t>
      </w:r>
    </w:p>
    <w:p>
      <w:pPr>
        <w:pStyle w:val="Normal"/>
        <w:spacing w:lineRule="auto" w:line="240" w:before="0" w:after="0"/>
        <w:ind w:left="852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знакомить детей с разными видами скалолазания;  </w:t>
      </w:r>
    </w:p>
    <w:p>
      <w:pPr>
        <w:pStyle w:val="Normal"/>
        <w:spacing w:lineRule="auto" w:line="240" w:before="0" w:after="0"/>
        <w:ind w:left="142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учить правила и технику безопасности, нахождения на занятии по          скалолазанию.  </w:t>
      </w:r>
    </w:p>
    <w:p>
      <w:pPr>
        <w:pStyle w:val="Normal"/>
        <w:spacing w:lineRule="auto" w:line="240" w:before="0" w:after="0"/>
        <w:ind w:left="852" w:right="17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вивающие:  </w:t>
      </w:r>
    </w:p>
    <w:p>
      <w:pPr>
        <w:pStyle w:val="Normal"/>
        <w:spacing w:lineRule="auto" w:line="240" w:before="0" w:after="0"/>
        <w:ind w:left="842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вивать координацию движений, выносливость, силу, логическое и тактическое мышление, ориентировки в пространстве; </w:t>
      </w:r>
    </w:p>
    <w:p>
      <w:pPr>
        <w:pStyle w:val="Normal"/>
        <w:spacing w:lineRule="auto" w:line="240" w:before="0" w:after="0"/>
        <w:ind w:left="852" w:right="14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вивать личностные качества воспитанников;  </w:t>
      </w:r>
    </w:p>
    <w:p>
      <w:pPr>
        <w:pStyle w:val="Normal"/>
        <w:spacing w:lineRule="auto" w:line="240" w:before="0" w:after="0"/>
        <w:ind w:left="852" w:right="264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вивать инициативу и самостоятельность.   </w:t>
      </w:r>
      <w:r>
        <w:rPr>
          <w:b/>
          <w:sz w:val="28"/>
          <w:szCs w:val="28"/>
          <w:lang w:val="ru-RU"/>
        </w:rPr>
        <w:t xml:space="preserve">Воспитательные: </w:t>
      </w:r>
    </w:p>
    <w:p>
      <w:pPr>
        <w:pStyle w:val="Normal"/>
        <w:spacing w:lineRule="auto" w:line="240" w:before="0" w:after="0"/>
        <w:ind w:left="842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ормировать общую культуру личности детей, в том числе ценности здорового образа жизни - воспитывать умение подчинять свою деятельность сознательно поставленной цели. </w:t>
      </w:r>
    </w:p>
    <w:p>
      <w:pPr>
        <w:pStyle w:val="Normal"/>
        <w:spacing w:lineRule="auto" w:line="240" w:before="0" w:after="0"/>
        <w:ind w:left="842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ормирование морально-этических норм спортивного поведения.  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602" w:right="768" w:hanging="1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1.3.</w:t>
      </w:r>
      <w:r>
        <w:rPr>
          <w:rFonts w:eastAsia="Arial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держание программы </w:t>
      </w:r>
    </w:p>
    <w:p>
      <w:pPr>
        <w:pStyle w:val="Heading3"/>
        <w:spacing w:lineRule="auto" w:line="240" w:before="0" w:after="0"/>
        <w:ind w:left="1602" w:right="766" w:hanging="10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tbl>
      <w:tblPr>
        <w:tblW w:w="9542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607"/>
        <w:gridCol w:w="2788"/>
        <w:gridCol w:w="816"/>
        <w:gridCol w:w="1028"/>
        <w:gridCol w:w="1411"/>
        <w:gridCol w:w="2892"/>
      </w:tblGrid>
      <w:tr>
        <w:trPr>
          <w:trHeight w:val="52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ы 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ind w:left="7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ттестации/контроля </w:t>
            </w:r>
          </w:p>
        </w:tc>
      </w:tr>
      <w:tr>
        <w:trPr>
          <w:trHeight w:val="52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водное занятие. Краткий обзор развития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калолазания в Росси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вила поведения и техники безопасности на занятиях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блюдение в течение тренировочного процесса </w:t>
            </w:r>
          </w:p>
        </w:tc>
      </w:tr>
      <w:tr>
        <w:trPr>
          <w:trHeight w:val="5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льтурно-гигиенические процессы, закаливание, режим дня, врачебный контроль и самоконтроль дошкольник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блюдение в течение тренировочного процесса </w:t>
            </w:r>
          </w:p>
        </w:tc>
      </w:tr>
      <w:tr>
        <w:trPr>
          <w:trHeight w:val="5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характеристика техники лазания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П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5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блюдение в течение тренировочного процесса </w:t>
            </w:r>
          </w:p>
        </w:tc>
      </w:tr>
      <w:tr>
        <w:trPr>
          <w:trHeight w:val="38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ФП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5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для развития выносливо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контрольных нормативов </w:t>
            </w:r>
          </w:p>
        </w:tc>
      </w:tr>
      <w:tr>
        <w:trPr>
          <w:trHeight w:val="56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для развития быстрот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контрольных нормативов </w:t>
            </w:r>
          </w:p>
        </w:tc>
      </w:tr>
      <w:tr>
        <w:trPr>
          <w:trHeight w:val="56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для развития сил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контрольных нормативов </w:t>
            </w:r>
          </w:p>
        </w:tc>
      </w:tr>
      <w:tr>
        <w:trPr>
          <w:trHeight w:val="83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жнения для развития ловкости, равновесия, координации движ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контрольных нормативов </w:t>
            </w:r>
          </w:p>
        </w:tc>
      </w:tr>
      <w:tr>
        <w:trPr>
          <w:trHeight w:val="8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техники лаз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блюдение в течение тренировочного процесса </w:t>
            </w:r>
          </w:p>
        </w:tc>
      </w:tr>
      <w:tr>
        <w:trPr>
          <w:trHeight w:val="5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21" w:leader="none"/>
              </w:tabs>
              <w:spacing w:lineRule="auto" w:line="240" w:before="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физических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контрольных нормативов </w:t>
            </w:r>
          </w:p>
        </w:tc>
      </w:tr>
      <w:tr>
        <w:trPr>
          <w:trHeight w:val="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888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spacing w:lineRule="auto" w:line="240" w:before="0" w:after="0"/>
        <w:ind w:left="1602" w:right="764" w:hanging="10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плана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2" w:right="1764" w:hanging="852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 w:color="000000"/>
          <w:lang w:val="ru-RU"/>
        </w:rPr>
        <w:t>1. Вводное занятие</w:t>
      </w:r>
      <w:r>
        <w:rPr>
          <w:b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u w:val="single" w:color="000000"/>
          <w:lang w:val="ru-RU"/>
        </w:rPr>
        <w:t>Теория:</w:t>
      </w:r>
      <w:r>
        <w:rPr>
          <w:i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ятие о физической культуре. Физическая культура и спорт - часть общей культуры. Ее значение для укрепления здоровья, правильного развития.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алолазание, как вид спорта. История возникновения спортивного скалолазания, как вида спорта в нашей стране. Связь скалолазания с альпинизмом. Краткий исторический обзор развития скалолазания в нашей стране, городе и т.д. </w:t>
      </w:r>
    </w:p>
    <w:p>
      <w:pPr>
        <w:pStyle w:val="Normal"/>
        <w:spacing w:lineRule="auto" w:line="240" w:before="0" w:after="0"/>
        <w:ind w:left="-15" w:right="17" w:firstLine="1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 w:color="000000"/>
          <w:lang w:val="ru-RU"/>
        </w:rPr>
        <w:t>Правила поведения и техника безопасности на занятиях</w:t>
      </w:r>
      <w:r>
        <w:rPr>
          <w:b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u w:val="single" w:color="000000"/>
          <w:lang w:val="ru-RU"/>
        </w:rPr>
        <w:t>Теория: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страховки и обеспечение безопасности во время тренировки, обеспечение безопасности при занятиях на скалах. Организация и требования, предъявляемые к страховке. Виды и приемы страховки. Опасности в скалолазании субъективные и объективные. Меры по исключению субъективных и преодолению объективных опасностей. Ответственность каждого участника перед собой и другими членами группы. Коллективная выработка решений в сложных и экстремальных ситуациях. 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</w:t>
      </w:r>
      <w:r>
        <w:rPr>
          <w:b/>
          <w:sz w:val="28"/>
          <w:szCs w:val="28"/>
          <w:u w:val="single" w:color="000000"/>
          <w:lang w:val="ru-RU"/>
        </w:rPr>
        <w:t xml:space="preserve"> Культурно-гигиенические процессы, закаливание, режим дня, врачебны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 w:color="000000"/>
          <w:lang w:val="ru-RU"/>
        </w:rPr>
        <w:t>контроль и самоконтроль спортсменов</w:t>
      </w:r>
      <w:r>
        <w:rPr>
          <w:b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u w:val="single" w:color="000000"/>
          <w:lang w:val="ru-RU"/>
        </w:rPr>
        <w:t>Теория: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ятие о культурно-гигиенических процессах, гигиена физических упражнений, ее значение и основные задачи. Гигиенические основы режима труда, отдыха и занятий спортом. Личная гигиена занимающихся скалолазанием: гигиена тела, гигиеническое значение водных процедур (умывание, растирание, парная баня, душ, купание). Гигиена одежды, обуви, сна, дома, гигиена мест занятий скалолазанием. </w:t>
      </w:r>
    </w:p>
    <w:p>
      <w:pPr>
        <w:pStyle w:val="Normal"/>
        <w:spacing w:lineRule="auto" w:line="240" w:before="0" w:after="0"/>
        <w:ind w:left="-15" w:right="16" w:firstLine="8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аливание, </w:t>
        <w:tab/>
        <w:t xml:space="preserve">сущность </w:t>
        <w:tab/>
        <w:t xml:space="preserve">закаливания, </w:t>
        <w:tab/>
        <w:t xml:space="preserve">его </w:t>
        <w:tab/>
        <w:t xml:space="preserve">значение </w:t>
        <w:tab/>
        <w:t xml:space="preserve">для </w:t>
        <w:tab/>
        <w:t xml:space="preserve">повышения работоспособности человека и увеличения сопротивляемости организма к простудным заболеваниям. Роль закаливания в занятиях спортом. Гигиенические основы закаливания. </w:t>
      </w:r>
    </w:p>
    <w:p>
      <w:pPr>
        <w:pStyle w:val="Normal"/>
        <w:spacing w:lineRule="auto" w:line="240" w:before="0" w:after="0"/>
        <w:ind w:left="268" w:right="536" w:hanging="283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ства закаливания, методика их применения. Закаливание солнцем, водой, воздухом. 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 w:before="0" w:after="0"/>
        <w:ind w:left="268" w:right="536" w:hanging="283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4.  </w:t>
      </w:r>
      <w:r>
        <w:rPr>
          <w:b/>
          <w:sz w:val="28"/>
          <w:szCs w:val="28"/>
          <w:u w:val="single" w:color="000000"/>
          <w:lang w:val="ru-RU"/>
        </w:rPr>
        <w:t>Краткая характеристика техники лаз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u w:val="single" w:color="000000"/>
          <w:lang w:val="ru-RU"/>
        </w:rPr>
        <w:t>Теория: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 лазания. Понятие зацепа, их формы, расположение, использование. Приемы лазания. Формы скального рельефа. Крутизна рельефа. Зависимость техники лазания от крутизны рельефа. Понятие траверса, особенности движения траверсом. Спуск со скалы. </w:t>
      </w:r>
    </w:p>
    <w:p>
      <w:pPr>
        <w:pStyle w:val="Normal"/>
        <w:spacing w:lineRule="auto" w:line="240" w:before="0" w:after="0"/>
        <w:ind w:left="-15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ы спуска. </w:t>
      </w:r>
    </w:p>
    <w:p>
      <w:pPr>
        <w:pStyle w:val="Normal"/>
        <w:spacing w:lineRule="auto" w:line="240" w:before="0" w:after="0"/>
        <w:ind w:left="-15" w:right="17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 w:color="000000"/>
          <w:lang w:val="ru-RU"/>
        </w:rPr>
        <w:t xml:space="preserve">ОФП </w:t>
      </w:r>
      <w:r>
        <w:rPr>
          <w:i/>
          <w:sz w:val="28"/>
          <w:szCs w:val="28"/>
          <w:u w:val="single" w:color="000000"/>
          <w:lang w:val="ru-RU"/>
        </w:rPr>
        <w:t>Практика: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жнения для пояса верхних конечностей: сгибание рук в упоре лежа; подтягивание на двух руках; подтягивание на руках, расположенных на разной высоте; подтягивание на одной руке.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жнения для туловища в различных исходных положениях на формирование правильной осанки: наклоны, повороты и вращения туловища, в положении лежа – поднимание и опускание ног, круговые движения одной и обеими ногами, поднимание и опускание туловища.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жнения для ног: различные маховые движения ногами, приседания на обеих и на одной ноге, выпады с дополнительными пружинящими движениями.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жнения с сопротивлением. Упражнения с предметами. Упражнения с короткой и длинной скакалкой. </w:t>
      </w:r>
    </w:p>
    <w:p>
      <w:pPr>
        <w:pStyle w:val="Normal"/>
        <w:spacing w:lineRule="auto" w:line="240" w:before="0" w:after="0"/>
        <w:ind w:left="852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вижные игры и эстафеты. Легкая атлетика. Гимнастические упражнения. </w:t>
      </w:r>
    </w:p>
    <w:p>
      <w:pPr>
        <w:pStyle w:val="Normal"/>
        <w:spacing w:lineRule="auto" w:line="240" w:before="0" w:after="0"/>
        <w:ind w:left="-15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ртивные игры. Плавание </w:t>
      </w:r>
    </w:p>
    <w:p>
      <w:pPr>
        <w:pStyle w:val="Normal"/>
        <w:spacing w:lineRule="auto" w:line="240" w:before="0" w:after="0"/>
        <w:ind w:left="-15" w:right="17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 w:color="000000"/>
          <w:lang w:val="ru-RU"/>
        </w:rPr>
        <w:t xml:space="preserve">СФП </w:t>
      </w:r>
      <w:r>
        <w:rPr>
          <w:i/>
          <w:sz w:val="28"/>
          <w:szCs w:val="28"/>
          <w:u w:val="single" w:color="000000"/>
          <w:lang w:val="ru-RU"/>
        </w:rPr>
        <w:t>Практика: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жнения для развития выносливости</w:t>
      </w:r>
      <w:r>
        <w:rPr>
          <w:b/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Различные варианты ходьбы и бега. Кроссы. Подвижные игры. Спортивные игры. 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пражнения для развития быстроты. </w:t>
      </w:r>
      <w:r>
        <w:rPr>
          <w:sz w:val="28"/>
          <w:szCs w:val="28"/>
          <w:lang w:val="ru-RU"/>
        </w:rPr>
        <w:t xml:space="preserve">Бег с высокого старта на скорость на дистанции 30 м. Бег на месте в быстром темпе с высоким подниманием бедра. Бег с внезапными остановками. Эстафеты: с преодолением препятствий, с прыжками, по кругу и т.п. Различные игры и игровые упражнения, выполняемые в быстром темпе, с укороченными таймами. 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жнения на развитие силы</w:t>
      </w:r>
      <w:r>
        <w:rPr>
          <w:b/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Сгибание и разгибание рук в упоре о предметы (гимнастическую стенку, стул, гимнастическую скамейку, пол). Висы на перекладине с использованием различных хватов. Приседания на двух и одной ногах. Прыжки в высоту и в длину с места. Подъем ног из положения лежа. Подъем ног из виса на перекладине. 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пражнения на развитие ловкости, равновесия, координации движений. </w:t>
      </w:r>
      <w:r>
        <w:rPr>
          <w:sz w:val="28"/>
          <w:szCs w:val="28"/>
          <w:lang w:val="ru-RU"/>
        </w:rPr>
        <w:t>Прыжки через гимнастическую скамейку. Прыжки вниз с гимнастической лестницы. Элементы акробатики: кувырки, перекаты. Упражнения на равновесие, выполняемые на гимнастической скамейке. Комплексы упражнений, состоящие из различных движений рук и ног, с постепенным нарастанием темпа их выполнения. Броски теннисного мяча вверх и ловля двумя, одной рукой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42" w:leader="none"/>
          <w:tab w:val="center" w:pos="2838" w:leader="none"/>
        </w:tabs>
        <w:spacing w:lineRule="auto" w:line="240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7.</w:t>
      </w:r>
      <w:r>
        <w:rPr>
          <w:rFonts w:eastAsia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 w:color="000000"/>
          <w:lang w:val="ru-RU"/>
        </w:rPr>
        <w:t>Основы техники лазания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47" w:right="0" w:hanging="10"/>
        <w:jc w:val="left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 w:color="000000"/>
          <w:lang w:val="ru-RU"/>
        </w:rPr>
        <w:t>Теория: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рытый хват. Открытый хват. Раскрытый хват. Виды зацепок для рук и хваты, им соответствующие: пассивы, активники, щипки, дырки, карманы, подхваты, откидки. Понятие «привычный хват». Необходимость изучения различных видов хватов для расширения возможностей в лазании.  </w:t>
      </w:r>
    </w:p>
    <w:p>
      <w:pPr>
        <w:pStyle w:val="Normal"/>
        <w:spacing w:lineRule="auto" w:line="240" w:before="0" w:after="0"/>
        <w:ind w:left="847" w:right="0" w:hanging="10"/>
        <w:jc w:val="left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 w:color="000000"/>
          <w:lang w:val="ru-RU"/>
        </w:rPr>
        <w:t>Практика: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зание по трассам с использованием различных видов хватов на соответствующих зацепках.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7" w:firstLine="842"/>
        <w:rPr/>
      </w:pPr>
      <w:r>
        <w:rPr>
          <w:sz w:val="28"/>
          <w:szCs w:val="28"/>
          <w:lang w:val="ru-RU"/>
        </w:rPr>
        <w:t xml:space="preserve">Правильная постановка ног. Бесшумность. Точность. Контроль силы давления ногами на зацепку. Виды зацепок для ног. Особенности постановки </w:t>
      </w:r>
    </w:p>
    <w:p>
      <w:pPr>
        <w:pStyle w:val="Normal"/>
        <w:spacing w:lineRule="auto" w:line="240" w:before="0" w:after="0"/>
        <w:ind w:left="10" w:right="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г на мизера. Использование носка и пятки. </w:t>
      </w:r>
    </w:p>
    <w:p>
      <w:pPr>
        <w:pStyle w:val="Normal"/>
        <w:spacing w:lineRule="auto" w:line="240" w:before="0" w:after="0"/>
        <w:ind w:left="852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зание с использование различных видов зацепок для ног.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жнение «тихие ноги»: лезть по трассе бесшумно. Взгляд на ноги, движения плавные, точные. Если возникает необходимость поправить ногу или при постановке слышен шум, фиксируется ошибка. </w:t>
      </w:r>
    </w:p>
    <w:p>
      <w:pPr>
        <w:pStyle w:val="Normal"/>
        <w:tabs>
          <w:tab w:val="clear" w:pos="720"/>
          <w:tab w:val="center" w:pos="942" w:leader="none"/>
          <w:tab w:val="center" w:pos="2989" w:leader="none"/>
        </w:tabs>
        <w:spacing w:lineRule="auto" w:line="240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</w:t>
      </w:r>
      <w:r>
        <w:rPr>
          <w:rFonts w:eastAsia="Arial"/>
          <w:b/>
          <w:sz w:val="28"/>
          <w:szCs w:val="28"/>
          <w:lang w:val="ru-RU"/>
        </w:rPr>
        <w:t xml:space="preserve"> </w:t>
        <w:tab/>
      </w:r>
      <w:r>
        <w:rPr>
          <w:b/>
          <w:sz w:val="28"/>
          <w:szCs w:val="28"/>
          <w:u w:val="single" w:color="000000"/>
          <w:lang w:val="ru-RU"/>
        </w:rPr>
        <w:t>Оценка физических качеств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88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602" w:right="764" w:hanging="1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1.4. Планируемые  результаты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м  результато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нной программы является приток детей данного возраста в секцию скалолазания, их всестороннее развитие, и дальнейшее занятия спортом.  </w:t>
      </w:r>
    </w:p>
    <w:p>
      <w:pPr>
        <w:pStyle w:val="Normal"/>
        <w:spacing w:lineRule="auto" w:line="240" w:before="0" w:after="0"/>
        <w:ind w:left="852" w:right="0" w:hanging="0"/>
        <w:jc w:val="lef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о окончании  обучения дети должны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ть краткие сведения ОФП, здоровом образе жизни и о спортивном скалолазании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ть правильно выполнять упражнения при разминке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ть правильно выполнять упражнения, направленные на развитие силовых качеств, быстроты и координации движений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ть разные виды игр, выполнять правила знакомых игр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ть представление о технике лазания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7" w:hanging="0"/>
        <w:rPr>
          <w:sz w:val="28"/>
          <w:szCs w:val="28"/>
        </w:rPr>
      </w:pPr>
      <w:r>
        <w:rPr>
          <w:sz w:val="28"/>
          <w:szCs w:val="28"/>
        </w:rPr>
        <w:t xml:space="preserve">преодолевать дистанции заданной сложности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стоятельно организовать страховку и безошибочно страховать партнера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ить нормативы по ОФП, определённые данной программой для детей этого возраста. 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ведение итогов реализации программы производится в форме выполнения контрольных нормативов 2 раза в год (декабрь и апрель-май).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803" w:hanging="1803"/>
        <w:jc w:val="center"/>
        <w:rPr>
          <w:sz w:val="28"/>
          <w:szCs w:val="28"/>
        </w:rPr>
      </w:pPr>
      <w:r>
        <w:rPr>
          <w:sz w:val="28"/>
          <w:szCs w:val="28"/>
        </w:rPr>
        <w:t>2. Комплекс организационно-педагогических условий Программы</w:t>
      </w:r>
    </w:p>
    <w:p>
      <w:pPr>
        <w:pStyle w:val="Heading2"/>
        <w:spacing w:lineRule="auto" w:line="240" w:before="0" w:after="0"/>
        <w:ind w:left="1602" w:right="767" w:hanging="1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2.1.</w:t>
      </w:r>
      <w:r>
        <w:rPr>
          <w:rFonts w:eastAsia="Arial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Календарный учебный план </w:t>
      </w:r>
    </w:p>
    <w:p>
      <w:pPr>
        <w:pStyle w:val="Normal"/>
        <w:spacing w:lineRule="auto" w:line="240" w:before="0" w:after="0"/>
        <w:ind w:left="33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tbl>
      <w:tblPr>
        <w:tblW w:w="9148" w:type="dxa"/>
        <w:jc w:val="left"/>
        <w:tblInd w:w="-221" w:type="dxa"/>
        <w:tblLayout w:type="fixed"/>
        <w:tblCellMar>
          <w:top w:w="50" w:type="dxa"/>
          <w:left w:w="108" w:type="dxa"/>
          <w:bottom w:w="0" w:type="dxa"/>
          <w:right w:w="115" w:type="dxa"/>
        </w:tblCellMar>
      </w:tblPr>
      <w:tblGrid>
        <w:gridCol w:w="4573"/>
        <w:gridCol w:w="4575"/>
      </w:tblGrid>
      <w:tr>
        <w:trPr>
          <w:trHeight w:val="28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учебного года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 </w:t>
            </w:r>
          </w:p>
        </w:tc>
      </w:tr>
      <w:tr>
        <w:trPr>
          <w:trHeight w:val="28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учебного года 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мая </w:t>
            </w:r>
          </w:p>
        </w:tc>
      </w:tr>
    </w:tbl>
    <w:p>
      <w:pPr>
        <w:pStyle w:val="Normal"/>
        <w:spacing w:lineRule="auto" w:line="240" w:before="0" w:after="0"/>
        <w:ind w:left="888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учебных часов дополнительной общеразвивающей программы</w:t>
      </w:r>
    </w:p>
    <w:p>
      <w:pPr>
        <w:pStyle w:val="Normal"/>
        <w:spacing w:lineRule="auto" w:line="240" w:before="0" w:after="0"/>
        <w:ind w:left="888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tbl>
      <w:tblPr>
        <w:tblW w:w="9182" w:type="dxa"/>
        <w:jc w:val="left"/>
        <w:tblInd w:w="-228" w:type="dxa"/>
        <w:tblLayout w:type="fixed"/>
        <w:tblCellMar>
          <w:top w:w="7" w:type="dxa"/>
          <w:left w:w="115" w:type="dxa"/>
          <w:bottom w:w="0" w:type="dxa"/>
          <w:right w:w="80" w:type="dxa"/>
        </w:tblCellMar>
      </w:tblPr>
      <w:tblGrid>
        <w:gridCol w:w="4411"/>
        <w:gridCol w:w="1692"/>
        <w:gridCol w:w="1387"/>
        <w:gridCol w:w="1692"/>
      </w:tblGrid>
      <w:tr>
        <w:trPr>
          <w:trHeight w:val="111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именование дополнительной общеобразовательной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(общеразвивающей) программы/ направленност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 работы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ебных дней </w:t>
            </w:r>
          </w:p>
        </w:tc>
      </w:tr>
      <w:tr>
        <w:trPr>
          <w:trHeight w:val="121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полнительная общеразвивающая  программа спортивно-оздоровительной 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правленности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Юный скалолаз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раз в неделю по 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5 мину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</w:tr>
    </w:tbl>
    <w:p>
      <w:pPr>
        <w:pStyle w:val="Normal"/>
        <w:spacing w:lineRule="auto" w:line="240" w:before="0" w:after="0"/>
        <w:ind w:left="852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148" w:type="dxa"/>
        <w:jc w:val="left"/>
        <w:tblInd w:w="-337" w:type="dxa"/>
        <w:tblLayout w:type="fixed"/>
        <w:tblCellMar>
          <w:top w:w="49" w:type="dxa"/>
          <w:left w:w="224" w:type="dxa"/>
          <w:bottom w:w="0" w:type="dxa"/>
          <w:right w:w="103" w:type="dxa"/>
        </w:tblCellMar>
      </w:tblPr>
      <w:tblGrid>
        <w:gridCol w:w="2226"/>
        <w:gridCol w:w="2211"/>
        <w:gridCol w:w="2476"/>
        <w:gridCol w:w="2235"/>
      </w:tblGrid>
      <w:tr>
        <w:trPr>
          <w:trHeight w:val="2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контрол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ходной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межуточный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ый  </w:t>
            </w:r>
          </w:p>
        </w:tc>
      </w:tr>
      <w:tr>
        <w:trPr>
          <w:trHeight w:val="2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контрол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lineRule="auto" w:line="240" w:before="0" w:after="0"/>
        <w:ind w:left="1602" w:right="766" w:hanging="1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2.2.</w:t>
      </w:r>
      <w:r>
        <w:rPr>
          <w:rFonts w:eastAsia="Arial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Условия реализации программы </w:t>
      </w:r>
    </w:p>
    <w:p>
      <w:pPr>
        <w:pStyle w:val="Normal"/>
        <w:spacing w:lineRule="auto" w:line="240" w:before="0" w:after="0"/>
        <w:ind w:left="33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успешной реализации Программы создается подходящая образовательная среда. К условиям реализации Программы относится организация образовательного пространства и разнообразие материалов, оборудования и инвентаря на занятиях. </w:t>
      </w:r>
    </w:p>
    <w:p>
      <w:pPr>
        <w:pStyle w:val="Normal"/>
        <w:spacing w:lineRule="auto" w:line="240" w:before="0" w:after="0"/>
        <w:ind w:left="852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успешной реализации образовательной программы необходимы: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18" w:right="17" w:hanging="0"/>
        <w:rPr>
          <w:sz w:val="28"/>
          <w:szCs w:val="28"/>
        </w:rPr>
      </w:pPr>
      <w:r>
        <w:rPr>
          <w:sz w:val="28"/>
          <w:szCs w:val="28"/>
        </w:rPr>
        <w:t xml:space="preserve">спортивный зал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18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ртивное </w:t>
        <w:tab/>
        <w:t xml:space="preserve">оборудование: </w:t>
        <w:tab/>
        <w:t xml:space="preserve">коврики </w:t>
        <w:tab/>
        <w:t xml:space="preserve">для </w:t>
        <w:tab/>
        <w:t xml:space="preserve">индивидуальных </w:t>
        <w:tab/>
        <w:t xml:space="preserve">упражнений, гимнастические ролики, гимнастическая лестница, различные спортивные тренажер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18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алодром с искусственным рельефом,  мат страховочны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18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специального оборудования: достаточное количество зацепок для монтирования трасс.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left="1602" w:right="767" w:hanging="1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2.3.</w:t>
      </w:r>
      <w:r>
        <w:rPr>
          <w:rFonts w:eastAsia="Arial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Формы аттестации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пределения уровня развития двигательных умений и навыков, физических качеств у воспитанников проводится педагогический мониторинг качества развития физической подготовленности детей старшего дошкольного возраста, который осуществляется в конце и начале учебного года.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формой выявления уровня сформированности показателей у детей являются контрольно-проверочные занятия. Методами контроля  результативности образовательной деятельности является наблюдение педагога в ходе занятий, анализ подготовки и участия воспитанников в спортивных мероприятиях ДОО, анализ контрольно-проверочных занятий, проводимых в соответствии с периодами Единого календарного плана спортивных мероприятий, предусматривающих выполнение испытаний (тестов), а также в конце учебного периода.  </w:t>
      </w:r>
    </w:p>
    <w:p>
      <w:pPr>
        <w:pStyle w:val="Normal"/>
        <w:spacing w:lineRule="auto" w:line="240" w:before="0" w:after="0"/>
        <w:ind w:left="33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602" w:right="768" w:hanging="1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2.4.</w:t>
      </w:r>
      <w:r>
        <w:rPr>
          <w:rFonts w:eastAsia="Arial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Оценочные материалы 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rFonts w:eastAsia="Arial"/>
          <w:b/>
          <w:sz w:val="28"/>
          <w:szCs w:val="28"/>
          <w:lang w:val="ru-RU"/>
        </w:rPr>
        <w:t xml:space="preserve"> </w:t>
        <w:tab/>
      </w:r>
      <w:r>
        <w:rPr>
          <w:b/>
          <w:sz w:val="28"/>
          <w:szCs w:val="28"/>
          <w:lang w:val="ru-RU"/>
        </w:rPr>
        <w:t xml:space="preserve">Тестовое задание на оценку быстроты. </w:t>
      </w:r>
    </w:p>
    <w:p>
      <w:pPr>
        <w:pStyle w:val="Heading4"/>
        <w:spacing w:lineRule="auto" w:line="240" w:before="0" w:after="0"/>
        <w:ind w:left="847" w:hanging="10"/>
        <w:rPr>
          <w:sz w:val="28"/>
          <w:szCs w:val="28"/>
        </w:rPr>
      </w:pPr>
      <w:r>
        <w:rPr>
          <w:sz w:val="28"/>
          <w:szCs w:val="28"/>
        </w:rPr>
        <w:t xml:space="preserve">Метод диагностики: </w:t>
      </w:r>
      <w:r>
        <w:rPr>
          <w:b w:val="false"/>
          <w:i w:val="false"/>
          <w:sz w:val="28"/>
          <w:szCs w:val="28"/>
        </w:rPr>
        <w:t xml:space="preserve">тестовое задание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 xml:space="preserve">оценка развития быстроты – способности выполнять двигательные действия в минимальный срок, которая определяется скоростью на сигнал и частотой многократно повторяющихся действий, скоростью одиночного движения. </w:t>
      </w:r>
    </w:p>
    <w:p>
      <w:pPr>
        <w:pStyle w:val="Normal"/>
        <w:spacing w:lineRule="auto" w:line="240" w:before="0" w:after="0"/>
        <w:ind w:left="847" w:right="0" w:hanging="10"/>
        <w:jc w:val="left"/>
        <w:rPr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Процедура организации и проведения. </w:t>
      </w:r>
      <w:r>
        <w:rPr>
          <w:sz w:val="28"/>
          <w:szCs w:val="28"/>
          <w:lang w:val="ru-RU"/>
        </w:rPr>
        <w:t xml:space="preserve">Бег на дистанцию </w:t>
      </w:r>
      <w:r>
        <w:rPr>
          <w:sz w:val="28"/>
          <w:szCs w:val="28"/>
        </w:rPr>
        <w:t xml:space="preserve">30 м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18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ина беговой дорожки должна быть на 5-7 метров больше, чем длина дистан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18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ния финиша наносится сбоку короткой чертой, а за ней на расстоянии 5-7 метров ставится хорошо видимый с линии старта ориентир (флажок на подставке, куб), чтобы избежать замедления ребенком движения на финише. 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команде «На старт! Внимание» поднимается флажок, и по команде «Марш!» ребенок с максимальной скоростью стремится добежать до финиша. В протокол заносится лучший результат.  </w:t>
      </w:r>
    </w:p>
    <w:p>
      <w:pPr>
        <w:pStyle w:val="Normal"/>
        <w:spacing w:lineRule="auto" w:line="240" w:before="0" w:after="0"/>
        <w:ind w:left="-15" w:right="17" w:firstLine="1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</w:t>
      </w:r>
      <w:r>
        <w:rPr>
          <w:rFonts w:eastAsia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Тестовое задание на оценку силы </w:t>
      </w:r>
    </w:p>
    <w:p>
      <w:pPr>
        <w:pStyle w:val="Heading4"/>
        <w:spacing w:lineRule="auto" w:line="240" w:before="0" w:after="0"/>
        <w:ind w:left="847" w:hanging="10"/>
        <w:rPr>
          <w:sz w:val="28"/>
          <w:szCs w:val="28"/>
        </w:rPr>
      </w:pPr>
      <w:r>
        <w:rPr>
          <w:sz w:val="28"/>
          <w:szCs w:val="28"/>
        </w:rPr>
        <w:t xml:space="preserve">Метод диагностики: </w:t>
      </w:r>
      <w:r>
        <w:rPr>
          <w:b w:val="false"/>
          <w:i w:val="false"/>
          <w:sz w:val="28"/>
          <w:szCs w:val="28"/>
        </w:rPr>
        <w:t xml:space="preserve">тестовое задание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 xml:space="preserve">оценка развития силы как способности преодолевать внешнее сопротивление и противодействовать ему посредством мышечного напряжения. Проявление силы обеспечивается в первую очередь силой и концентрацией нервных процессов, регулирующих деятельность мышечного аппарата.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оцедура организации и проведения. </w:t>
      </w:r>
      <w:r>
        <w:rPr>
          <w:sz w:val="28"/>
          <w:szCs w:val="28"/>
          <w:lang w:val="ru-RU"/>
        </w:rPr>
        <w:t xml:space="preserve">Сила рук измеряется специальным ручным динамометром, совокупная сила ног, рук и мышц туловища – становым динамометром. </w:t>
      </w:r>
    </w:p>
    <w:p>
      <w:pPr>
        <w:pStyle w:val="Normal"/>
        <w:spacing w:lineRule="auto" w:line="240" w:before="0" w:after="0"/>
        <w:ind w:left="-15" w:right="17" w:firstLine="1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</w:t>
      </w:r>
      <w:r>
        <w:rPr>
          <w:rFonts w:eastAsia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Тестовое задание на оценку ловкости </w:t>
      </w:r>
      <w:r>
        <w:rPr>
          <w:b/>
          <w:i/>
          <w:sz w:val="28"/>
          <w:szCs w:val="28"/>
          <w:lang w:val="ru-RU"/>
        </w:rPr>
        <w:t xml:space="preserve">Метод диагностики: </w:t>
      </w:r>
      <w:r>
        <w:rPr>
          <w:sz w:val="28"/>
          <w:szCs w:val="28"/>
          <w:lang w:val="ru-RU"/>
        </w:rPr>
        <w:t xml:space="preserve">тестовое задание. </w:t>
      </w:r>
    </w:p>
    <w:p>
      <w:pPr>
        <w:pStyle w:val="Normal"/>
        <w:spacing w:lineRule="auto" w:line="240" w:before="0" w:after="0"/>
        <w:ind w:left="-15" w:right="16" w:firstLine="842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 xml:space="preserve">оценка развития ловкости как способности быстро овладеть новыми движениями (способность быстро обучаться), быстро и точно перестраивать свои действия в соответствии с требованиями меняющейся обстановки.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оцедура организации и проведения. </w:t>
      </w:r>
      <w:r>
        <w:rPr>
          <w:sz w:val="28"/>
          <w:szCs w:val="28"/>
          <w:lang w:val="ru-RU"/>
        </w:rPr>
        <w:t xml:space="preserve">Бег на дистанцию 10 м: определяется как разница по времени, за которое ребенок пробегает эту дистанцию с поворотом (5+5 метров) и по прямой. Ребенку следует дать две попытки с перерывом для отдыха между ними. Для повышения интереса и результативности действий задание лучше выполнять в условиях соревнования. </w:t>
      </w:r>
    </w:p>
    <w:p>
      <w:pPr>
        <w:pStyle w:val="Normal"/>
        <w:spacing w:lineRule="auto" w:line="240" w:before="0" w:after="0"/>
        <w:ind w:left="847" w:right="0" w:hanging="847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rFonts w:eastAsia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Тестовое задание на оценку выносливости </w:t>
      </w:r>
    </w:p>
    <w:p>
      <w:pPr>
        <w:pStyle w:val="Heading4"/>
        <w:spacing w:lineRule="auto" w:line="240" w:before="0" w:after="0"/>
        <w:ind w:left="847" w:hanging="10"/>
        <w:rPr>
          <w:sz w:val="28"/>
          <w:szCs w:val="28"/>
        </w:rPr>
      </w:pPr>
      <w:r>
        <w:rPr>
          <w:sz w:val="28"/>
          <w:szCs w:val="28"/>
        </w:rPr>
        <w:t xml:space="preserve">Метод диагностики: </w:t>
      </w:r>
      <w:r>
        <w:rPr>
          <w:b w:val="false"/>
          <w:i w:val="false"/>
          <w:sz w:val="28"/>
          <w:szCs w:val="28"/>
        </w:rPr>
        <w:t xml:space="preserve">тестовое задание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 xml:space="preserve">оценка развития выносливости как способности противостоять утомлению в какой-либо деятельности.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оцедура организации и проведения. </w:t>
      </w:r>
      <w:r>
        <w:rPr>
          <w:sz w:val="28"/>
          <w:szCs w:val="28"/>
          <w:lang w:val="ru-RU"/>
        </w:rPr>
        <w:t xml:space="preserve">Непрерывный бег в равномерном темпе: на дистанцию 200 м для детей 5-6 лет, 300-400 м для детей 6-7 лет тест считается выполненным, если ребенок пробежал всю дистанцию без остановки.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</w:t>
      </w:r>
      <w:r>
        <w:rPr>
          <w:rFonts w:eastAsia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Тестовое задание на оценку гибкости </w:t>
      </w:r>
    </w:p>
    <w:p>
      <w:pPr>
        <w:pStyle w:val="Heading4"/>
        <w:spacing w:lineRule="auto" w:line="240" w:before="0" w:after="0"/>
        <w:ind w:left="847" w:hanging="10"/>
        <w:rPr>
          <w:sz w:val="28"/>
          <w:szCs w:val="28"/>
        </w:rPr>
      </w:pPr>
      <w:r>
        <w:rPr>
          <w:sz w:val="28"/>
          <w:szCs w:val="28"/>
        </w:rPr>
        <w:t xml:space="preserve">Метод диагностики: </w:t>
      </w:r>
      <w:r>
        <w:rPr>
          <w:b w:val="false"/>
          <w:i w:val="false"/>
          <w:sz w:val="28"/>
          <w:szCs w:val="28"/>
        </w:rPr>
        <w:t xml:space="preserve">тестовое задание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 xml:space="preserve">оценка развития гибкости как морфо-функционального свойства опорно-двигательного аппарата, определяющего степень подвижности его звеньев.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оцедура организации и проведения. </w:t>
      </w:r>
      <w:r>
        <w:rPr>
          <w:sz w:val="28"/>
          <w:szCs w:val="28"/>
          <w:lang w:val="ru-RU"/>
        </w:rPr>
        <w:t xml:space="preserve">Выполнение упражнения: наклон вперед, стоя на гимнастической скамейке или другом предмете высотой не менее 20-25 см. </w:t>
      </w:r>
    </w:p>
    <w:p>
      <w:pPr>
        <w:pStyle w:val="Normal"/>
        <w:spacing w:lineRule="auto" w:line="240" w:before="0" w:after="0"/>
        <w:ind w:left="-15" w:right="16" w:firstLine="8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измерения глубины наклона линейку или планку прикрепляют таким образом, чтобы нулевая отметка соответствовала уровню плоскости опоры. При выполнении упражнения ноги в коленях сгибаться не должны. </w:t>
      </w:r>
    </w:p>
    <w:p>
      <w:pPr>
        <w:pStyle w:val="Normal"/>
        <w:spacing w:lineRule="auto" w:line="240" w:before="0" w:after="0"/>
        <w:ind w:left="888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602" w:hanging="10"/>
        <w:rPr>
          <w:sz w:val="28"/>
          <w:szCs w:val="28"/>
        </w:rPr>
      </w:pPr>
      <w:r>
        <w:rPr>
          <w:i w:val="false"/>
          <w:sz w:val="28"/>
          <w:szCs w:val="28"/>
        </w:rPr>
        <w:t>2.5.</w:t>
      </w:r>
      <w:r>
        <w:rPr>
          <w:rFonts w:eastAsia="Arial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Методические материалы </w:t>
      </w:r>
    </w:p>
    <w:p>
      <w:pPr>
        <w:pStyle w:val="Normal"/>
        <w:spacing w:lineRule="auto" w:line="240" w:before="0" w:after="0"/>
        <w:ind w:left="852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работы по данной программе предполагает осуществление самой тесной связи между теоретическими занятиями и практическим освоением полученных знаний, которое отражает специфику программы, осуществляется на тренажёре или непосредственно на скальном рельефе.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большая численность учебной группы обеспечивает индивидуальный подход к каждому воспитаннику, постоянный контакт и контроль педагога.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ругим важнейшим аспектом методики обучения скалолазанию является постепенность. Поскольку скалолазание является технически сложным видом спорта и требует надёжной физической (в том числе специальной физической) подготовки, то основным принципом работы с воспитанниками берется принцип от простого к сложному, принцип постепенности, которые проявляются в дозировании физических и специальных скалолазательных нагрузок. </w:t>
      </w:r>
    </w:p>
    <w:p>
      <w:pPr>
        <w:pStyle w:val="Normal"/>
        <w:spacing w:lineRule="auto" w:line="240" w:before="0" w:after="0"/>
        <w:ind w:left="852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left="1602" w:right="770" w:hanging="1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2.6.</w:t>
      </w:r>
      <w:r>
        <w:rPr>
          <w:rFonts w:eastAsia="Arial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spacing w:lineRule="auto" w:line="240" w:before="0" w:after="0"/>
        <w:ind w:left="852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7" w:firstLine="8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ртивный зал оборудован альпийской стенкой (скалодромом).  Скалодром в закрытом помещении - хорошее, безопасное место, для знакомства детей с элементами скалолазания. В основе конструкции скалодрома – металлический каркас, облицованный фанерными щитами, поверхность которых обработана противопожарными составами и износостойкой окраской. На полу находится мат с поролоном, предназначенные для обеспечения защиты при падении. Для организации трасс (условных маршрутов определенной сложности) на поверхности скалодрома крепятся зацепки (искусственные разноцветные камни) разнообразных форм и размеров, которые прикручиваются при помощи болтов на поверхность скалодрома с целью имитации рельефа различной сложности.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602" w:right="766" w:hanging="1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2.7.</w:t>
      </w:r>
      <w:r>
        <w:rPr>
          <w:rFonts w:eastAsia="Arial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240" w:before="0" w:after="0"/>
        <w:ind w:left="33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Байковский Ю.В., Кузнецова Е.В. Примерная программа спортивной подготовки для детско-юношеских спортивных школ, специализированных детско юношеских школ олимпийского резерва: М.- Советский спорт, 2006. – 74 с. </w:t>
      </w:r>
    </w:p>
    <w:p>
      <w:pPr>
        <w:pStyle w:val="Normal"/>
        <w:spacing w:lineRule="auto" w:line="240" w:before="0" w:after="0"/>
        <w:ind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Буцинская П.П. и др. Общеразвивающие упражнения в детском саду: Кн. для воспитателя дет. сада / П.П. Буцинская, В.И. Васюкова, Г.П. Лескова. – 2-е изд., перераб. и доп. – М.: Просвещение, 1990. – 175 с.: ил.  </w:t>
      </w:r>
    </w:p>
    <w:p>
      <w:pPr>
        <w:pStyle w:val="Normal"/>
        <w:spacing w:lineRule="auto" w:line="240" w:before="0" w:after="0"/>
        <w:ind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авилова Е.Н. Учите бегать, прыгать, лазать, метать. – М.: Просвещение, 1983. </w:t>
      </w:r>
    </w:p>
    <w:p>
      <w:pPr>
        <w:pStyle w:val="Normal"/>
        <w:spacing w:lineRule="auto" w:line="240" w:before="0" w:after="0"/>
        <w:ind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енеман А. В., Хухлаева Д.В. Теория и методика физического воспитания детей дошкольго возраста. Учеб.пособие для студентов пед. ин-тов по спец. «Дошкольная педагогика и психология». Изд. 2-е испр. и доп. – М.: «Просвещение», 1978 – 272 с. </w:t>
      </w:r>
    </w:p>
    <w:p>
      <w:pPr>
        <w:pStyle w:val="Normal"/>
        <w:spacing w:lineRule="auto" w:line="240" w:before="0" w:after="0"/>
        <w:ind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Лебедихин А.В. Основы альпинизма и скалолазания Учебное пособие. Екатеринбург: ГОУ ВПО УГТУ-УПИ, 2004. 130 с. </w:t>
      </w:r>
    </w:p>
    <w:p>
      <w:pPr>
        <w:pStyle w:val="Normal"/>
        <w:spacing w:lineRule="auto" w:line="240" w:before="0" w:after="0"/>
        <w:ind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Федотенкова Т.П., Федотенков А.Г., Чистякова С.Г., Чистяков С.А. Юные </w:t>
      </w:r>
    </w:p>
    <w:p>
      <w:pPr>
        <w:pStyle w:val="Normal"/>
        <w:spacing w:lineRule="auto" w:line="240" w:before="0" w:after="0"/>
        <w:ind w:left="-15" w:right="17" w:hanging="0"/>
        <w:rPr>
          <w:sz w:val="28"/>
          <w:szCs w:val="28"/>
        </w:rPr>
      </w:pPr>
      <w:r>
        <w:rPr>
          <w:sz w:val="28"/>
          <w:szCs w:val="28"/>
        </w:rPr>
        <w:t xml:space="preserve">скалолазы/ Авторская программа. - М., 2003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right="0" w:firstLine="842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28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8"/>
      </w:rPr>
    </w:pPr>
    <w:r>
      <w:rPr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5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right="29" w:firstLine="842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52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2"/>
      <w:ind w:left="862" w:hanging="10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520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2"/>
      <w:ind w:left="862" w:hanging="10"/>
      <w:outlineLvl w:val="3"/>
    </w:pPr>
    <w:rPr>
      <w:rFonts w:ascii="Times New Roman" w:hAnsi="Times New Roman" w:eastAsia="Times New Roman" w:cs="Times New Roman"/>
      <w:b/>
      <w:i/>
      <w:color w:val="000000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0" w:after="3"/>
      <w:ind w:left="520" w:hanging="10"/>
      <w:jc w:val="center"/>
      <w:outlineLvl w:val="4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20"/>
      <w:ind w:left="555" w:right="32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66" w:before="0" w:after="287"/>
      <w:ind w:left="555" w:right="32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5:21:00Z</dcterms:created>
  <dc:creator>Марина</dc:creator>
  <dc:description/>
  <cp:keywords/>
  <dc:language>en-US</dc:language>
  <cp:lastModifiedBy>USER</cp:lastModifiedBy>
  <dcterms:modified xsi:type="dcterms:W3CDTF">2025-01-13T04:50:00Z</dcterms:modified>
  <cp:revision>7</cp:revision>
  <dc:subject/>
  <dc:title/>
</cp:coreProperties>
</file>